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</w:t>
      </w:r>
      <w:r>
        <w:rPr>
          <w:rFonts w:cs="Book Antiqua" w:ascii="Book Antiqua" w:hAnsi="Book Antiqua"/>
          <w:sz w:val="32"/>
        </w:rPr>
        <w:t>ИНФОРМАЦИЯ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</w:t>
      </w:r>
      <w:r>
        <w:rPr>
          <w:rFonts w:cs="Book Antiqua" w:ascii="Book Antiqua" w:hAnsi="Book Antiqua"/>
          <w:sz w:val="32"/>
        </w:rPr>
        <w:t xml:space="preserve">по отчетам  об исполнении тарифных смет 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</w:t>
      </w:r>
      <w:r>
        <w:rPr>
          <w:rFonts w:cs="Book Antiqua" w:ascii="Book Antiqua" w:hAnsi="Book Antiqua"/>
          <w:sz w:val="32"/>
        </w:rPr>
        <w:t xml:space="preserve">на  регулируемые услуги ТОО «Алтын Омир» </w:t>
      </w:r>
    </w:p>
    <w:p>
      <w:pPr>
        <w:pStyle w:val="Heading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32"/>
        </w:rPr>
        <w:t>за 2015 год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sz w:val="32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Услуги по производству, передаче, распределению и снабжению тепловой энергией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</w:r>
    </w:p>
    <w:p>
      <w:pPr>
        <w:pStyle w:val="Heading3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6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2680"/>
        <w:gridCol w:w="1020"/>
        <w:gridCol w:w="1260"/>
        <w:gridCol w:w="1280"/>
        <w:gridCol w:w="1060"/>
        <w:gridCol w:w="2680"/>
      </w:tblGrid>
      <w:tr>
        <w:trPr>
          <w:trHeight w:val="255" w:hRule="atLeast"/>
        </w:trPr>
        <w:tc>
          <w:tcPr>
            <w:tcW w:w="10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об исполнении тарифной сметы 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производству, передаче, распределению и снабжению тепловой энергией 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ТОО "Алтын Омир" 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5 год.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 в утверж тарифн смете 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сложив-ся показ тарифн сметы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     в % 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ения </w:t>
            </w:r>
          </w:p>
        </w:tc>
      </w:tr>
      <w:tr>
        <w:trPr>
          <w:trHeight w:val="15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Объём производства па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Гка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товаров и  предоставление регулируемых  услуг, всего: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6 949,4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7 985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2,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7 523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 802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6,8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огласно утвержденных норм приказ №40-ОД от 20.03.2012 г., но снижение объемов потребляемых услуг 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ье и материал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0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05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7,9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608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208,3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,1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8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5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цен ГСМ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304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727,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8,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огласно утвержденных норм приказ №40-ОД от 20.03.2012 г., но снижение объемов потребляемых услуг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питьевая вод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82,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35,3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2,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одохозяйственной систем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4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,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3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3,7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5,3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 производственного персонала, все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432,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55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,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591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14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,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40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2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,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4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9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3,8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объемов услуг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и текущий ремонт, не приводящий к росту стоимости основных фонд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9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3,8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затраты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378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,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прибор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8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,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стоимости услуг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13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954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,4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/стоимость 1 Гкал  6 209,47 тенге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222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37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административные расходы, все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22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37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10,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83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8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24,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87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,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9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5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,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служ транспорт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7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2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,3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цен ГСМ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платежи и сбор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9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5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за выбросы в атмосфру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9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5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7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увеличение размера МРП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ские услуг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3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00,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писаны за период 2012-2014 годы 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54 171,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35 722,1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2,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остоев и нестабильной работы сторонних потребителей 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выработ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28 16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9 94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9,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остоев и нестабильной работы сторонних потребителей 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Нормативные потери 9,9%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2 78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 96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9,7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Объем  с учетом потерь в тепловых сетях 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25 37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7 986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9,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остоев и нестабильной работы сторонних потребителей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на производственные нуж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6 61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5 621,0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,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объемов производства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Объем реализаци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 7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2 365,0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3,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Приостановка деятельности предпр-ия, непредусмотренные остановки производств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160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4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85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7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65,00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3,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тенг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4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685,4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тенге / 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6 074,7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7 545,99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   (без НДС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тенге / 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 209,47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 209,47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Book Antiqua"/>
        </w:rPr>
        <w:t xml:space="preserve">                   </w:t>
      </w:r>
      <w:r>
        <w:rPr/>
        <w:t>За 2015 год фактический отпуск тепловой энергии составил   17 986  Гкал, в том числе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15 621   Гкал;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2 365    Гкал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Годовой объем тепловой энергии, заложенный в утвержденной  тарифной смете составляет  25 379  Гкал , в том числ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5  год   7 393   Гкал,  или  29,1 %,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снижение          на          6,0 %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на        73,0 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ой деятельности предприятия ЛФ ТОО «Алнур и К», прекращение потребления тепловой энергии с мая  2014 года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ТОО Комбикормовый завод «Агро»  за 2015 год и простоев в июле, октябре - декабре текущего года;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eastAsia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</w:t>
      </w:r>
      <w:r>
        <w:rPr>
          <w:rFonts w:cs="Book Antiqua" w:ascii="Book Antiqua" w:hAnsi="Book Antiqua"/>
          <w:b/>
          <w:bCs/>
          <w:szCs w:val="20"/>
        </w:rPr>
        <w:t>Объемы реализации тепловой энергии в разрезе потребителей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63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Арай-Х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то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0"/>
              </w:rPr>
              <w:t>2 3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ехнологический пар на произ-во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</w:rPr>
              <w:t>ЛФ ТОО «Алнур и 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ехнологический пар на произ-во алкоголь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 xml:space="preserve">2 36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 w:val="28"/>
          <w:szCs w:val="20"/>
        </w:rPr>
      </w:pPr>
      <w:r>
        <w:rPr>
          <w:rFonts w:cs="Book Antiqua" w:ascii="Book Antiqua" w:hAnsi="Book Antiqua"/>
          <w:b/>
          <w:bCs/>
          <w:sz w:val="28"/>
          <w:szCs w:val="20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Департаментом Агентства РК по регулированию естественных монополий  по Костанайской области Приказом № 346-ОД  от 08 ноября 2013 года утвержден тариф  в размере 6 209,47 тенге/Гкал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highlight w:val="yellow"/>
        </w:rPr>
      </w:pPr>
      <w:r>
        <w:rPr>
          <w:rFonts w:eastAsia="Book Antiqua"/>
        </w:rPr>
        <w:t xml:space="preserve">                       </w:t>
      </w:r>
      <w:r>
        <w:rPr/>
        <w:t xml:space="preserve">За   2015 год оказано услуг по производству, передаче, распределению  и снабжению тепловой энергией в количестве   2 365  Гкал   на сумму   14 685,397 тыс.тенге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траты на производство  и  предоставление данного вида услуг составили  17 846,266  тыс.тенге,  убытки от реализации   -   3 160,869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Себестоимость тепловой энергии по тарифной смете –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 074,78 тенге/Гкал, фактическая себестоимость составила –7 545,99  тенге/Гкал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Фактические затраты сложившиеся  за  2015 год, согласно объема производства  составили 135 722,1  тыс.тенге,  затраты предусмотренные  тарифной сметой   –  154 171,8  тыс.тенге,  отклонения   -  18 449,67  тыс.тенге,  что составляет  12,0 %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 счет сокращения объемов оказываемых услуг, в том числе по статьям: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 xml:space="preserve">Сырье и материалы  -   6 708,84  тыс.тенге,  </w:t>
      </w:r>
      <w:r>
        <w:rPr>
          <w:rFonts w:cs="Book Antiqua" w:ascii="Book Antiqua" w:hAnsi="Book Antiqua"/>
          <w:sz w:val="22"/>
        </w:rPr>
        <w:t xml:space="preserve">снижение, за счет общего снижения объемов потребляемых услуг, затраты согласно утвержденных норм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 xml:space="preserve">Топливо -     5 399,78  тыс.тенге, , </w:t>
      </w:r>
      <w:r>
        <w:rPr>
          <w:rFonts w:cs="Book Antiqua" w:ascii="Book Antiqua" w:hAnsi="Book Antiqua"/>
          <w:sz w:val="22"/>
        </w:rPr>
        <w:t xml:space="preserve">снижение,  за счет общего снижения объемов потребляемых услуг, затраты согласно утвержденных норм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>ГСМ -  26,61 тыс.тенге,</w:t>
      </w:r>
      <w:r>
        <w:rPr>
          <w:rFonts w:cs="Book Antiqua" w:ascii="Book Antiqua" w:hAnsi="Book Antiqua"/>
          <w:sz w:val="22"/>
        </w:rPr>
        <w:t xml:space="preserve"> увеличение, за счет роста цен  ГСМ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4.       </w:t>
      </w:r>
      <w:r>
        <w:rPr>
          <w:rFonts w:cs="Book Antiqua" w:ascii="Book Antiqua" w:hAnsi="Book Antiqua"/>
          <w:u w:val="single"/>
        </w:rPr>
        <w:t>Электроэнергия  -   2 577,08 тыс.тенге,</w:t>
      </w:r>
      <w:r>
        <w:rPr>
          <w:rFonts w:cs="Book Antiqua" w:ascii="Book Antiqua" w:hAnsi="Book Antiqua"/>
          <w:sz w:val="22"/>
        </w:rPr>
        <w:t xml:space="preserve"> снижение, за счет общего снижения 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объемов потребляемых услуг, затраты согласно утвержденных норм;   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numPr>
          <w:ilvl w:val="1"/>
          <w:numId w:val="5"/>
        </w:numPr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u w:val="single"/>
        </w:rPr>
        <w:t>Хозпитьевая вода   -    2 346,95  тыс.тенге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z w:val="22"/>
        </w:rPr>
        <w:t xml:space="preserve"> снижение, за счет общего снижения  объемов потребляемых услуг, затраты согласно утвержденных норм;   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u w:val="single"/>
        </w:rPr>
        <w:t>Услуги водохозяйственной системы   -    199,64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за счет общего снижения  объемов потребляемых услуг, затраты согласно утвержденных норм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u w:val="single"/>
        </w:rPr>
        <w:t>Стоки   -   2 515,3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за счет общего снижения  объемов потребляемых услуг, затраты согласно утвержденных норм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.1.</w:t>
      </w:r>
      <w:r>
        <w:rPr>
          <w:rFonts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u w:val="single"/>
        </w:rPr>
        <w:t>Заработная плата   -   1 022,63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 за период  2013-2015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2.2.       </w:t>
      </w:r>
      <w:r>
        <w:rPr>
          <w:rFonts w:cs="Book Antiqua" w:ascii="Book Antiqua" w:hAnsi="Book Antiqua"/>
          <w:u w:val="single"/>
        </w:rPr>
        <w:t xml:space="preserve"> Социальный налог  -   101,22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           </w:t>
      </w:r>
      <w:r>
        <w:rPr>
          <w:rFonts w:cs="Book Antiqua" w:ascii="Book Antiqua" w:hAnsi="Book Antiqua"/>
          <w:u w:val="single"/>
        </w:rPr>
        <w:t>Ремонт   -    2 199,21 тыс.тенге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z w:val="22"/>
        </w:rPr>
        <w:t xml:space="preserve"> снижение, за счет общего снижения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 xml:space="preserve">объемов потребляемых услуг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Book Antiqua" w:ascii="Book Antiqua" w:hAnsi="Book Antiqua"/>
          <w:u w:val="single"/>
        </w:rPr>
        <w:t>Поверка приборов -  15,37  тыс.тенге,</w:t>
      </w:r>
      <w:r>
        <w:rPr>
          <w:rFonts w:cs="Book Antiqua" w:ascii="Book Antiqua" w:hAnsi="Book Antiqua"/>
          <w:sz w:val="22"/>
        </w:rPr>
        <w:t xml:space="preserve"> увеличение, за счет увеличения стоимости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услуг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Book Antiqua" w:ascii="Book Antiqua" w:hAnsi="Book Antiqua"/>
          <w:u w:val="single"/>
        </w:rPr>
        <w:t>Коммунальные услуги -  1 816,59  тыс.тенге,</w:t>
      </w:r>
      <w:r>
        <w:rPr>
          <w:rFonts w:cs="Book Antiqua" w:ascii="Book Antiqua" w:hAnsi="Book Antiqua"/>
          <w:sz w:val="22"/>
        </w:rPr>
        <w:t xml:space="preserve"> увеличение, за счет увеличения с/стоимости  Гкал  до  6 209,47 тенге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6.1. 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 71,75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е, за счет  роста уровня заработной платы за период  2013-2015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6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Социальный налог  -   7,08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6.3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</w:t>
      </w:r>
      <w:r>
        <w:rPr>
          <w:rFonts w:cs="Book Antiqua" w:ascii="Book Antiqua" w:hAnsi="Book Antiqua"/>
        </w:rPr>
        <w:t xml:space="preserve">   -   462,25  тыс.тенге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е, за счет  роста уровня заработной платы за период  2013-2015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6.4.        </w:t>
      </w:r>
      <w:r>
        <w:rPr>
          <w:rFonts w:cs="Book Antiqua" w:ascii="Book Antiqua" w:hAnsi="Book Antiqua"/>
          <w:u w:val="single"/>
        </w:rPr>
        <w:t xml:space="preserve"> Социальный налог  -   45,82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Book Antiqua" w:ascii="Book Antiqua" w:hAnsi="Book Antiqua"/>
          <w:u w:val="single"/>
        </w:rPr>
        <w:t>Расходы на содержание служ. транспорта -  34,67 тыс.тенге,</w:t>
      </w:r>
      <w:r>
        <w:rPr>
          <w:rFonts w:cs="Book Antiqua" w:ascii="Book Antiqua" w:hAnsi="Book Antiqua"/>
          <w:sz w:val="22"/>
        </w:rPr>
        <w:t xml:space="preserve"> увеличение, за счет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роста цен  ГСМ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6.6.1.     </w:t>
      </w:r>
      <w:r>
        <w:rPr>
          <w:rFonts w:cs="Book Antiqua" w:ascii="Book Antiqua" w:hAnsi="Book Antiqua"/>
          <w:u w:val="single"/>
        </w:rPr>
        <w:t>Платежи за выбросы в атмосферу -  26,24  тыс.тенге,</w:t>
      </w:r>
      <w:r>
        <w:rPr>
          <w:rFonts w:cs="Book Antiqua" w:ascii="Book Antiqua" w:hAnsi="Book Antiqua"/>
          <w:sz w:val="22"/>
        </w:rPr>
        <w:t xml:space="preserve"> увеличение, за счет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увеличения размера МРП</w:t>
      </w:r>
      <w:r>
        <w:rPr>
          <w:rFonts w:cs="Book Antiqua" w:ascii="Book Antiqua" w:hAnsi="Book Antiqua"/>
          <w:sz w:val="22"/>
        </w:rPr>
        <w:t>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Book Antiqua" w:ascii="Book Antiqua" w:hAnsi="Book Antiqua"/>
          <w:u w:val="single"/>
        </w:rPr>
        <w:t>Аудиторские услуги -  133,0  тыс.тенге,</w:t>
      </w:r>
      <w:r>
        <w:rPr>
          <w:rFonts w:cs="Book Antiqua" w:ascii="Book Antiqua" w:hAnsi="Book Antiqua"/>
          <w:sz w:val="22"/>
        </w:rPr>
        <w:t xml:space="preserve"> снижение, аудиторская проверка 1 раз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в три года, списаны  в периоде  2012-2014 годы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 xml:space="preserve">;   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>
          <w:rFonts w:eastAsia="Book Antiqua" w:cs="Book Antiqua" w:ascii="Book Antiqua" w:hAnsi="Book Antiqua"/>
          <w:sz w:val="20"/>
        </w:rPr>
        <w:t xml:space="preserve">     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                 </w:t>
      </w:r>
      <w:r>
        <w:rPr>
          <w:sz w:val="22"/>
        </w:rPr>
        <w:t xml:space="preserve">    </w:t>
      </w:r>
      <w:r>
        <w:rPr>
          <w:sz w:val="20"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8"/>
          <w:u w:val="single"/>
        </w:rPr>
        <w:t xml:space="preserve">Услуги по подаче воды по распределительным  </w:t>
      </w:r>
      <w:r>
        <w:rPr>
          <w:rFonts w:cs="Book Antiqua" w:ascii="Book Antiqua" w:hAnsi="Book Antiqua"/>
          <w:b/>
          <w:bCs/>
          <w:sz w:val="28"/>
        </w:rPr>
        <w:t xml:space="preserve">                            трубопроводам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b/>
          <w:bCs/>
          <w:sz w:val="20"/>
        </w:rPr>
        <w:t xml:space="preserve">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6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73"/>
        <w:gridCol w:w="2088"/>
        <w:gridCol w:w="871"/>
        <w:gridCol w:w="1361"/>
        <w:gridCol w:w="1361"/>
        <w:gridCol w:w="1229"/>
        <w:gridCol w:w="1265"/>
        <w:gridCol w:w="1205"/>
        <w:gridCol w:w="1287"/>
      </w:tblGrid>
      <w:tr>
        <w:trPr>
          <w:trHeight w:val="300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об исполнении тарифной сметы 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на услуги по подаче воды по распределительным трубопроводам. 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5 год. 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 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отрено в утв.тарифной смете до 01.10.15 г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отрено в утв.тарифной смете с 01.10.15 г.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значение по тарифу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сложив-ся показ тарифн сметы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ение, в % 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ен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Объем ХПВ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м3</w:t>
            </w:r>
          </w:p>
        </w:tc>
        <w:tc>
          <w:tcPr>
            <w:tcW w:w="136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 и  предоставление услуг, всего: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221,4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57,9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479,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446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9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0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45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483,2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8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роизводственного персонал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9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4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69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8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3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4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8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63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объемов услуг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8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2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70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и административные, всего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8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2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70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2,3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4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1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74,8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2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4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2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лужебного а/транспорт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6,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7,2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6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5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/стоимость 1 Гкал         6 209,47 тенге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2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 50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 50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 015,8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Объем ХПВ 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2,8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5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потребления призводствами 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31,64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4,6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35,9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8,87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1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3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9,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05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9,3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2,2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7,8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2,75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4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3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2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60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6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Приостановка деятельности предпр-ия, непредусмотренные остановки производств 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9,3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2,2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7,8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2,8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4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 собственное производство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6,52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,535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5,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потребления призводствами  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90,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10,8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100,82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163,8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ормативные потери 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7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8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5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50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6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35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7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52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984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9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VIII </w:t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(без НДС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тенге /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42,85  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5,05  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50,39   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44,68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1,328727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</w:tbl>
    <w:p>
      <w:pPr>
        <w:pStyle w:val="Heading6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rPr/>
      </w:pPr>
      <w:r>
        <w:rPr>
          <w:rFonts w:eastAsia="Book Antiqua"/>
        </w:rPr>
        <w:t xml:space="preserve">                     </w:t>
      </w:r>
      <w:r>
        <w:rPr/>
        <w:t>За 2015 год фактический объем подачи  воды по распределительным трубопроводам  составил  130 906  м3, в том числе: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118 535  м3;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 12 371  м3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Годовой объем подачи воды по распределительным трубопроводам, определенный как среднее значение  по тарифным сметам, действующим на 2015 год, составил   260 000  м3 , в том числ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216 524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объем реализации потребителям                                          19 605  м3;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5  год   105 220   м3,  или  44,6 %,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 снижение          на        45,3 %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 на        36,9 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ЛФ ТОО «Алнур и К», прекращение подачи воды по распределительным трубопроводам с мая  2014 года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отребления  ТОО Комбикормовый завод «Агро»  за 2015 год и простоев в июле, октябре - декабре текущего года;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</w:t>
      </w:r>
      <w:r>
        <w:rPr>
          <w:rFonts w:cs="Book Antiqua" w:ascii="Book Antiqua" w:hAnsi="Book Antiqua"/>
          <w:b/>
          <w:bCs/>
          <w:szCs w:val="20"/>
        </w:rPr>
        <w:t xml:space="preserve">Объемы реализации услуг водохозяйственной системы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Cs w:val="20"/>
        </w:rPr>
        <w:t>в разрезе потребителе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633"/>
        <w:gridCol w:w="3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 xml:space="preserve">ТОО «Алнур и 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алкогольн прод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Арай-Х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-М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 5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0 4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комбикор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12 3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 xml:space="preserve">С 01.11.2013 года ТОО «Алтын Омир»,  в рамках действующих « Правил упрощенного государственного регулирования деятельности субъектов естественных монополий малой мощности»  №1157 от 31.11.2007 г., изменило тариф, который составил  42,85 тенге/м3, настоящий тариф действовал до 01 октября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15 года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С 01 октября 2015 года, Департаментом Комитета по регулированию естественных монополий и защите конкуренции Министерства Национальной Экономики  РК по Костанайской области,  Приказом № 293-ОД  от 11 сентября 2015 года утвержден тариф в общем порядке  в размере 95,05 тенге/м3.</w:t>
      </w:r>
    </w:p>
    <w:p>
      <w:pPr>
        <w:pStyle w:val="Normal"/>
        <w:ind w:left="36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За 2015 год оказано услуг по  подаче  воды  по распределительным трубопроводам  в количестве   12 371  м3  на сумму   552,752  тыс.тенге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Затраты на предоставление данного вида услуг  851,991  тыс.тенге, убытки от реализации   -   299,3 тыс.тенге.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Среднее значение себестоимости услуг по подаче воды, предусмотренной  в тарифной смете –  35,95 тенге/м3,  фактическая себестоимость составила – 68,87 тенге/м3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 xml:space="preserve">Фактические затраты сложившиеся  за  2015 год, согласно  объема подачи воды    составили 9 015,8  тыс.тенге,  затраты, среднее значение, предусмотренные тарифной сметой  –  8 507,0  тыс.тенге,  отклонения  - 509,0 тыс.тенге ,  что составляет  6,0 %, в том числе по статьям: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eastAsia="Book Antiqua" w:cs="Book Antiqua" w:ascii="Book Antiqua" w:hAnsi="Book Antiqua"/>
          <w:sz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1.       </w:t>
      </w:r>
      <w:r>
        <w:rPr>
          <w:rFonts w:cs="Book Antiqua" w:ascii="Book Antiqua" w:hAnsi="Book Antiqua"/>
          <w:u w:val="single"/>
        </w:rPr>
        <w:t>Заработная плата -  26,55  тыс.тенге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sz w:val="22"/>
        </w:rPr>
        <w:t xml:space="preserve">увеличение,  за счет 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 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2.       </w:t>
      </w:r>
      <w:r>
        <w:rPr>
          <w:rFonts w:cs="Book Antiqua" w:ascii="Book Antiqua" w:hAnsi="Book Antiqua"/>
          <w:u w:val="single"/>
        </w:rPr>
        <w:t>Социальный налог  -   2,63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u w:val="single"/>
        </w:rPr>
        <w:t>Ремонт  –  62,47  тыс.тенге</w:t>
      </w:r>
      <w:r>
        <w:rPr>
          <w:rFonts w:cs="Book Antiqua" w:ascii="Book Antiqua" w:hAnsi="Book Antiqua"/>
          <w:sz w:val="22"/>
        </w:rPr>
        <w:t xml:space="preserve">, снижение, текущие ремонты выполнялись по   </w:t>
      </w:r>
    </w:p>
    <w:p>
      <w:pPr>
        <w:pStyle w:val="Normal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</w:rPr>
        <w:t>возможности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1.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25,76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2"/>
        </w:rPr>
        <w:t>увеличение,  за счет  роста уровня заработной платы 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3.3</w:t>
      </w:r>
      <w:r>
        <w:rPr>
          <w:rFonts w:cs="Book Antiqua" w:ascii="Book Antiqua" w:hAnsi="Book Antiqua"/>
        </w:rPr>
        <w:t xml:space="preserve">.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   -  476,65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вследствие роста минимального уровня   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5. 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Содержание служебного транспорта   -  5,03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вследствие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увеличения цен на ГСМ;</w:t>
      </w:r>
    </w:p>
    <w:p>
      <w:pPr>
        <w:pStyle w:val="Normal"/>
        <w:rPr>
          <w:rFonts w:ascii="Book Antiqua" w:hAnsi="Book Antiqua" w:eastAsia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  <w:highlight w:val="yellow"/>
        </w:rPr>
        <w:t xml:space="preserve">               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Cs w:val="20"/>
          <w:highlight w:val="yellow"/>
        </w:rPr>
      </w:pPr>
      <w:r>
        <w:rPr>
          <w:rFonts w:eastAsia="Book Antiqua" w:cs="Book Antiqua" w:ascii="Book Antiqua" w:hAnsi="Book Antiqua"/>
          <w:highlight w:val="yellow"/>
        </w:rPr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6.      </w:t>
      </w:r>
      <w:r>
        <w:rPr>
          <w:rFonts w:cs="Book Antiqua" w:ascii="Book Antiqua" w:hAnsi="Book Antiqua"/>
          <w:u w:val="single"/>
        </w:rPr>
        <w:t>Коммунальные услуги   -  12,96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превышение, за счет увеличени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с/стоимости  Гкал  до  6 209,47 тенге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</w:rPr>
        <w:t xml:space="preserve">3.  </w:t>
      </w:r>
      <w:r>
        <w:rPr>
          <w:rFonts w:cs="Book Antiqua" w:ascii="Book Antiqua" w:hAnsi="Book Antiqua"/>
          <w:b/>
          <w:bCs/>
          <w:sz w:val="28"/>
          <w:u w:val="single"/>
        </w:rPr>
        <w:t xml:space="preserve"> Услуги по отводу сточных вод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tbl>
      <w:tblPr>
        <w:tblW w:w="104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2440"/>
        <w:gridCol w:w="960"/>
        <w:gridCol w:w="1440"/>
        <w:gridCol w:w="1500"/>
        <w:gridCol w:w="1060"/>
        <w:gridCol w:w="2320"/>
      </w:tblGrid>
      <w:tr>
        <w:trPr>
          <w:trHeight w:val="300" w:hRule="atLeast"/>
        </w:trPr>
        <w:tc>
          <w:tcPr>
            <w:tcW w:w="104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об исполнении тарифной сметы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на услуги по отводу сточных вод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ТОО "Алтын Омир" </w:t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5 год.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отрено в утверж тарифн смете 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сложив-ся показ тарифн смет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в % 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. 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I 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Объем  стоков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м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 и  предоставление услуг, всег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601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5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,4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56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51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7,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91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52,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9,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броса призводствами 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хозпитье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9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1,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изменение  цены ХПВ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417,1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415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,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53,1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20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,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4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5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27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79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4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,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и административные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4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,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5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5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,5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5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54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,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3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9,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лужебного а/тран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4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98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,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4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0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6 247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6 00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в пределах требований Закона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сто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8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9,92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0,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броса призводствами 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4 058,00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86,1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54,7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1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 собственное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7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7,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броса призводствами 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1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броса призводствами 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71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49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(без НДС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тенге / м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,53   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,53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         </w:t>
      </w:r>
    </w:p>
    <w:p>
      <w:pPr>
        <w:pStyle w:val="TextBody"/>
        <w:rPr/>
      </w:pPr>
      <w:r>
        <w:rPr>
          <w:rFonts w:eastAsia="Book Antiqua"/>
        </w:rPr>
        <w:t xml:space="preserve">                  </w:t>
      </w:r>
      <w:r>
        <w:rPr/>
        <w:t>За  2015 год  фактический объем  отвода  сточных вод  составил</w:t>
      </w:r>
    </w:p>
    <w:p>
      <w:pPr>
        <w:pStyle w:val="TextBody"/>
        <w:rPr/>
      </w:pPr>
      <w:r>
        <w:rPr>
          <w:rFonts w:eastAsia="Book Antiqua"/>
        </w:rPr>
        <w:t xml:space="preserve">  </w:t>
      </w:r>
      <w:r>
        <w:rPr/>
        <w:t>49 927  м3, в том числ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rFonts w:cs="Book Antiqua" w:ascii="Book Antiqua" w:hAnsi="Book Antiqua"/>
        </w:rPr>
        <w:t>на производственные  нужды                                                 31 478  м3;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услуг                                                                                   18 449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Годовой объем отвода сточных вод ,  заложенный в утвержденной  тарифной смете составил   168 000  м3 , в том числ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а производственные  нужды                                              141 280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объем реализации потребителям                                          26 720  м3;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5  год   118 070   м3,  или  70,3 %,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 снижение          на        77,7 %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 на        31,0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ЛФ ТОО «Алнур и К», прекращение отвода сточных вод предприятием  с мая  2014 года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стоков  ТОО Комбикормовый завод «Агро»  за  2015 год и простоев производства  в июле, октябре - декабре текущего года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</w:t>
      </w:r>
      <w:r>
        <w:rPr>
          <w:rFonts w:cs="Book Antiqua" w:ascii="Book Antiqua" w:hAnsi="Book Antiqua"/>
          <w:b/>
          <w:bCs/>
          <w:szCs w:val="20"/>
        </w:rPr>
        <w:t xml:space="preserve">Объемы реализации услуг по отводу сточных вод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Cs w:val="20"/>
        </w:rPr>
        <w:t>в разрезе потребителе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63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 xml:space="preserve">ТОО «Алнур и 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алкогольн прод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Арай-Холд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-М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 5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6 5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комбикор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18 4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 xml:space="preserve">С 01.12.2013 года ТОО «Алтын Омир»,  в рамках действующих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 Правил упрощенного государственного регулирования деятельности субъектов естественных монополий малой мощности»  №1157 от 31.11.2007 г., установило тариф в размере 100,53  тенге/м3.</w:t>
      </w:r>
    </w:p>
    <w:p>
      <w:pPr>
        <w:pStyle w:val="Normal"/>
        <w:ind w:left="36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  2015 год оказано услуг  по  отводу сточных вод  в количестве    18 449   м3  на сумму   1 854,7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траты на предоставление данного вида услуг составили  5 912,720 тыс.тенге, убытки от реализации   -   4 058,020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Себестоимость услуг  по отводу сточных вод,  предусмотренная  в тарифной смете –  96,71  тенге/м3,  фактическая себестоимость составила – 320,49 тенге/м3, рост себестоимости вызван резким падением объемов сточных вод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Фактические затраты сложившиеся  за  2015 год, согласно  объема отвода сточных  вод  составили  16 001,0  тыс.тенге  затраты, определенные утвержденной тарифной сметой  составляют  –  16 247  тыс.тенге,  отклонения  - 245,81   тыс.тенге ,  что составляет  1,5 %, что  в пределах требований  «Закона  о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естественных монополиях и регулируемых рынках», в том числе по статьям: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1</w:t>
      </w:r>
      <w:r>
        <w:rPr>
          <w:rFonts w:cs="Book Antiqua" w:ascii="Book Antiqua" w:hAnsi="Book Antiqua"/>
        </w:rPr>
        <w:t xml:space="preserve">.       </w:t>
      </w:r>
      <w:r>
        <w:rPr>
          <w:rFonts w:cs="Book Antiqua" w:ascii="Book Antiqua" w:hAnsi="Book Antiqua"/>
          <w:u w:val="single"/>
        </w:rPr>
        <w:t>Электроэнергия   -   2 138,93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вследствие снижения объемов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сброса стоков производствами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Вода хозпитьевая   -   33,94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превышение, вследствие снижения объемов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сброса стоков производствами, изменения цены ХПВ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2.1.       </w:t>
      </w:r>
      <w:r>
        <w:rPr>
          <w:rFonts w:cs="Book Antiqua" w:ascii="Book Antiqua" w:hAnsi="Book Antiqua"/>
          <w:u w:val="single"/>
        </w:rPr>
        <w:t>Заработная плата   -  967,35  тыс.тенге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sz w:val="22"/>
        </w:rPr>
        <w:t xml:space="preserve">превышение, вследствие роста уровня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потребительских цен и роста минимального уровня  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Ремонт – 52,280  тыс.тенге</w:t>
      </w:r>
      <w:r>
        <w:rPr>
          <w:rFonts w:cs="Book Antiqua" w:ascii="Book Antiqua" w:hAnsi="Book Antiqua"/>
          <w:sz w:val="22"/>
        </w:rPr>
        <w:t>, превышение, вследствие замены используемых материалов для ремонта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eastAsia="Book Antiqua" w:cs="Book Antiqua" w:ascii="Book Antiqua" w:hAnsi="Book Antiqua"/>
          <w:sz w:val="22"/>
          <w:highlight w:val="yellow"/>
        </w:rPr>
        <w:t xml:space="preserve">             </w:t>
      </w:r>
      <w:r>
        <w:rPr>
          <w:rFonts w:eastAsia="Book Antiqua" w:cs="Book Antiqua" w:ascii="Book Antiqua" w:hAnsi="Book Antiqua"/>
          <w:sz w:val="22"/>
        </w:rPr>
        <w:t xml:space="preserve">                        </w:t>
      </w:r>
      <w:r>
        <w:rPr>
          <w:rFonts w:eastAsia="Book Antiqua" w:cs="Book Antiqua" w:ascii="Book Antiqua" w:hAnsi="Book Antiqua"/>
          <w:sz w:val="22"/>
          <w:highlight w:val="yellow"/>
        </w:rPr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4.1</w:t>
      </w:r>
      <w:r>
        <w:rPr>
          <w:rFonts w:cs="Book Antiqua" w:ascii="Book Antiqua" w:hAnsi="Book Antiqua"/>
        </w:rPr>
        <w:t xml:space="preserve">.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70,170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вследствие роста минимального уровня   заработной платы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3.  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   -  699,30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вследствие роста минимального уровня   заработной платы.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5. 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Содержание служебного транспорта   -  0,75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что  в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пределах требований  «Закона  о естественных монополиях и регулируемых  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рынках»;       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 </w:t>
      </w:r>
      <w:r>
        <w:rPr/>
        <w:t xml:space="preserve">4.6.   </w:t>
      </w:r>
      <w:r>
        <w:rPr>
          <w:u w:val="single"/>
        </w:rPr>
        <w:t>Коммунальные услуги   -  46,22  тыс.тенге</w:t>
      </w:r>
      <w:r>
        <w:rPr/>
        <w:t xml:space="preserve">, снижение, что  в пределах требований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>«Закона  о естественных монополиях и регулируемых рынках»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 xml:space="preserve">4.7.   </w:t>
      </w:r>
      <w:r>
        <w:rPr>
          <w:rFonts w:cs="Book Antiqua" w:ascii="Book Antiqua" w:hAnsi="Book Antiqua"/>
          <w:u w:val="single"/>
        </w:rPr>
        <w:t>Услуги связи   -  0,39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что  в пределах требований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>«Закона  о естественных монополиях и регулируемых рынках»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2"/>
    </w:rPr>
  </w:style>
  <w:style w:type="paragraph" w:styleId="3">
    <w:name w:val="Основной текст 3"/>
    <w:basedOn w:val="Normal"/>
    <w:qFormat/>
    <w:pPr/>
    <w:rPr>
      <w:rFonts w:ascii="Book Antiqua" w:hAnsi="Book Antiqua" w:cs="Book Antiqua"/>
      <w:sz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0">
    <w:name w:val="xl100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FF000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color w:val="0000FF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1:00Z</dcterms:created>
  <dc:creator>Гривко</dc:creator>
  <dc:description/>
  <dc:language>en-US</dc:language>
  <cp:lastModifiedBy>Grivko</cp:lastModifiedBy>
  <cp:lastPrinted>2015-04-23T16:27:00Z</cp:lastPrinted>
  <dcterms:modified xsi:type="dcterms:W3CDTF">2016-05-03T09:01:00Z</dcterms:modified>
  <cp:revision>2</cp:revision>
  <dc:subject/>
  <dc:title>ТОВАРИЩЕСТВО  С ОГРАНИЧЕННОЙ  ОТВЕТСТВЕННОСТЬЮ «АРАЙ-91»</dc:title>
</cp:coreProperties>
</file>