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                           </w:t>
      </w:r>
      <w:r>
        <w:rPr>
          <w:rFonts w:cs="Book Antiqua" w:ascii="Book Antiqua" w:hAnsi="Book Antiqua"/>
          <w:sz w:val="32"/>
        </w:rPr>
        <w:t>ИНФОРМАЦИЯ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</w:t>
      </w:r>
      <w:r>
        <w:rPr>
          <w:rFonts w:cs="Book Antiqua" w:ascii="Book Antiqua" w:hAnsi="Book Antiqua"/>
          <w:sz w:val="32"/>
        </w:rPr>
        <w:t xml:space="preserve">по отчетам  об исполнении тарифных смет 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</w:t>
      </w:r>
      <w:r>
        <w:rPr>
          <w:rFonts w:cs="Book Antiqua" w:ascii="Book Antiqua" w:hAnsi="Book Antiqua"/>
          <w:sz w:val="32"/>
        </w:rPr>
        <w:t xml:space="preserve">на  регулируемые услуги ТОО «Алтын Омир» </w:t>
      </w:r>
    </w:p>
    <w:p>
      <w:pPr>
        <w:pStyle w:val="Heading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32"/>
        </w:rPr>
        <w:t xml:space="preserve">                                           </w:t>
      </w:r>
      <w:r>
        <w:rPr>
          <w:rFonts w:cs="Book Antiqua" w:ascii="Book Antiqua" w:hAnsi="Book Antiqua"/>
          <w:sz w:val="32"/>
        </w:rPr>
        <w:t>за 2016 год.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sz w:val="32"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Услуги по производству, передаче, распределению и снабжению тепловой энергией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u w:val="single"/>
        </w:rPr>
      </w:pPr>
      <w:r>
        <w:rPr>
          <w:rFonts w:cs="Book Antiqua" w:ascii="Book Antiqua" w:hAnsi="Book Antiqua"/>
          <w:b/>
          <w:bCs/>
          <w:sz w:val="20"/>
          <w:u w:val="single"/>
        </w:rPr>
      </w:r>
    </w:p>
    <w:p>
      <w:pPr>
        <w:pStyle w:val="Heading3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660" w:type="dxa"/>
        <w:jc w:val="left"/>
        <w:tblInd w:w="-7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2680"/>
        <w:gridCol w:w="1020"/>
        <w:gridCol w:w="1400"/>
        <w:gridCol w:w="1320"/>
        <w:gridCol w:w="1060"/>
        <w:gridCol w:w="2520"/>
      </w:tblGrid>
      <w:tr>
        <w:trPr>
          <w:trHeight w:val="300" w:hRule="atLeast"/>
        </w:trPr>
        <w:tc>
          <w:tcPr>
            <w:tcW w:w="106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об исполнении тарифной сметы 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по производству, передаче, распределению и снабжению тепловой энергией 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ТОО "Алтын Омир" 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16 год. 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. 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усм в утверж тарифн смете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 сложив-ся показ тарифн сметы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.,      в %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ения </w:t>
            </w:r>
          </w:p>
        </w:tc>
      </w:tr>
      <w:tr>
        <w:trPr>
          <w:trHeight w:val="15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товаров и  предоставление регулируемых  услуг, 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6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 343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7,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71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 75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3,7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огласно утвержденной тарифной смете, но снижение объемов потребляемых услуг 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ье и материал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86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262,4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,0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 800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789,2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5,2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С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4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6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цен ГСМ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756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83,2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8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огласно утвержденной тарифной смете, но снижение объемов потребляемых услуг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питьевая вод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342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19,5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0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одохозяйственной систем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2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41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9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9,1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6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 производственного персонала, всег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856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213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,5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878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113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,5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7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,5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затраты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71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00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,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,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стоимости услуг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ка приборо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,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стоимости услуг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23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50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,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с/стоимость 1 Гкал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837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587,6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,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административные расходы, всег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837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587,6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,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98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08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,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6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78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22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4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8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служ транспорт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3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2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,4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цен ГСМ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платежи и сбор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8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2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за выбросы в атмосфру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8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2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,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увеличение размера МРП 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29 505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97 931,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4,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и собственного производства (ЛВИ и спирт) 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выработ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9,4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1,52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0,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и собственного производства (ЛВИ и спирт) 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Нормативно-технические потер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,1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0,633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3,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5,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Объем  отпуска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8,3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0,884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0,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и собственного производства (ЛВИ и спирт)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на производственные нуж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5,7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0,858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1,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собственного производства (ЛВИ и спирт) 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Объем реализ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Гк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2,5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-99,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03,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125,7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9,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5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26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тенг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125,7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6,01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ебестоимо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тенге / Гкал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0"/>
                <w:szCs w:val="20"/>
              </w:rPr>
              <w:t xml:space="preserve">            </w:t>
            </w:r>
            <w:r>
              <w:rPr>
                <w:rFonts w:cs="Arial" w:ascii="Book Antiqua" w:hAnsi="Book Antiqua"/>
                <w:b/>
                <w:bCs/>
                <w:color w:val="0000FF"/>
                <w:sz w:val="20"/>
                <w:szCs w:val="20"/>
              </w:rPr>
              <w:t xml:space="preserve">7 073,3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color w:val="0000FF"/>
                <w:sz w:val="20"/>
                <w:szCs w:val="20"/>
              </w:rPr>
              <w:t xml:space="preserve">8 998,07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Вследствие снижения объемов 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   (без НДС)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тенге / Гкал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7 538,71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7 538,71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8"/>
        </w:rPr>
        <w:t xml:space="preserve">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</w:rPr>
        <w:t>Объемы услуг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Book Antiqua"/>
        </w:rPr>
        <w:t xml:space="preserve">                   </w:t>
      </w:r>
      <w:r>
        <w:rPr/>
        <w:t>За 2016 год фактический отпуск тепловой энергии составил   10 884  Гкал, в том числе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10 858   Гкал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реализации потребителям                                               26   Гкал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Годовой объем тепловой энергии, заложенный в утвержденной  тарифной смете составляет  18 310  Гкал , в том числ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Общее  снижение объемов  за  2016  год   7 426   Гкал,  или  40,6 %, в том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числе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снижение          на          31,2%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реализацию                                       снижение         на          99,0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Сокращение  объема реализации  сложилось вследствие 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становки деятельности предприятия ТОО Комбикормовый завод «Агро»  прекращение потребления тепловой энергии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жения объемов производства  в результате прекращения деятельности по производству ЛВИ и спирта нашего предприятия;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eastAsia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</w:t>
      </w:r>
      <w:r>
        <w:rPr>
          <w:rFonts w:cs="Book Antiqua" w:ascii="Book Antiqua" w:hAnsi="Book Antiqua"/>
          <w:b/>
          <w:bCs/>
          <w:szCs w:val="20"/>
        </w:rPr>
        <w:t>Объемы реализации тепловой энергии в разрезе потребителей.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633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Арай-Холд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топ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Комбикормовый завод «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ехнологический пар на произ-во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 xml:space="preserve">2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  <w:sz w:val="28"/>
        </w:rPr>
        <w:t>Анализ статей тарифной сметы.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 w:val="28"/>
          <w:szCs w:val="20"/>
        </w:rPr>
      </w:pPr>
      <w:r>
        <w:rPr>
          <w:rFonts w:cs="Book Antiqua" w:ascii="Book Antiqua" w:hAnsi="Book Antiqua"/>
          <w:b/>
          <w:bCs/>
          <w:sz w:val="28"/>
          <w:szCs w:val="20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Департаментом Комитета по регулированию естественных монополий и защите конкуренции Министерства национальной экономики РК  по Костанайской области Приказом № 343-ОД  от 22 октября  2015 года утвержден тариф  в размере 7 538,71 тенге/Гкал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eastAsia="Book Antiqua"/>
        </w:rPr>
        <w:t xml:space="preserve">                       </w:t>
      </w:r>
      <w:r>
        <w:rPr/>
        <w:t xml:space="preserve">За   2016 год оказано услуг по производству, передаче, распределению  и снабжению тепловой энергией в количестве  26  Гкал   на сумму   196,006 тыс.тенге.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траты на производство  и  предоставление данного вида услуг составили  233,950  тыс.тенге,  убытки от реализации   -   37,94  тыс.тенг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Себестоимость тепловой энергии по тарифной смете –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 073,3 тенге/Гкал, фактическая себестоимость составила – 8 998,07 тенге/Гкал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 xml:space="preserve">Фактические затраты сложившиеся  за  2016 год, согласно объема производства  составили 97 931,0  тыс.тенге,  затраты предусмотренные  тарифной сметой   –  129 505,2  тыс.тенге,  отклонения   -  31 574,12  тыс.тенге,  что составляет  24,4 % за счет сокращения объемов оказываемых услуг, в том числе по статьям:  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u w:val="single"/>
        </w:rPr>
        <w:t xml:space="preserve">Сырье и материалы  -   423,90  тыс.тенге,  </w:t>
      </w:r>
      <w:r>
        <w:rPr>
          <w:rFonts w:cs="Book Antiqua" w:ascii="Book Antiqua" w:hAnsi="Book Antiqua"/>
          <w:sz w:val="22"/>
        </w:rPr>
        <w:t xml:space="preserve">снижение, за счет общего снижения объемов потребляемых услуг, затраты согласно утвержденных норм;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u w:val="single"/>
        </w:rPr>
        <w:t xml:space="preserve">Топливо -     27 011,53  тыс.тенге, , </w:t>
      </w:r>
      <w:r>
        <w:rPr>
          <w:rFonts w:cs="Book Antiqua" w:ascii="Book Antiqua" w:hAnsi="Book Antiqua"/>
          <w:sz w:val="22"/>
        </w:rPr>
        <w:t xml:space="preserve">снижение,  за счет общего снижения объемов потребляемых услуг, затраты согласно утвержденных норм;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u w:val="single"/>
        </w:rPr>
        <w:t>ГСМ -  1,39 тыс.тенге,</w:t>
      </w:r>
      <w:r>
        <w:rPr>
          <w:rFonts w:cs="Book Antiqua" w:ascii="Book Antiqua" w:hAnsi="Book Antiqua"/>
          <w:sz w:val="22"/>
        </w:rPr>
        <w:t xml:space="preserve"> увеличение, за счет роста цен  ГСМ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1.4.       </w:t>
      </w:r>
      <w:r>
        <w:rPr>
          <w:rFonts w:cs="Book Antiqua" w:ascii="Book Antiqua" w:hAnsi="Book Antiqua"/>
          <w:u w:val="single"/>
        </w:rPr>
        <w:t>Электроэнергия  -   4 472,75 тыс.тенге,</w:t>
      </w:r>
      <w:r>
        <w:rPr>
          <w:rFonts w:cs="Book Antiqua" w:ascii="Book Antiqua" w:hAnsi="Book Antiqua"/>
          <w:sz w:val="22"/>
        </w:rPr>
        <w:t xml:space="preserve"> снижение, за счет общего снижения 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объемов потребляемых услуг, затраты согласно утвержденных норм;   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numPr>
          <w:ilvl w:val="1"/>
          <w:numId w:val="5"/>
        </w:numPr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u w:val="single"/>
        </w:rPr>
        <w:t>Хозпитьевая вода   -    1 622,53  тыс.тенге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z w:val="22"/>
        </w:rPr>
        <w:t xml:space="preserve"> снижение, за счет общего снижения  объемов потребляемых услуг, затраты согласно утвержденных норм;  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u w:val="single"/>
        </w:rPr>
        <w:t>Услуги водохозяйственной системы   -    218,04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увеличения себестоимости услуг по подаче воды;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u w:val="single"/>
        </w:rPr>
        <w:t>Стоки   -   1 657,88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за счет общего снижения  объемов потребляемых услуг, затраты согласно утвержденных норм;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.1.</w:t>
      </w:r>
      <w:r>
        <w:rPr>
          <w:rFonts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u w:val="single"/>
        </w:rPr>
        <w:t>Заработная плата   -   1 234,88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роста уровня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заработной платы за период  2015-2016 годы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2.2.       </w:t>
      </w:r>
      <w:r>
        <w:rPr>
          <w:rFonts w:cs="Book Antiqua" w:ascii="Book Antiqua" w:hAnsi="Book Antiqua"/>
          <w:u w:val="single"/>
        </w:rPr>
        <w:t xml:space="preserve"> Социальный налог  -   122,3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1           </w:t>
      </w:r>
      <w:r>
        <w:rPr>
          <w:rFonts w:cs="Book Antiqua" w:ascii="Book Antiqua" w:hAnsi="Book Antiqua"/>
          <w:u w:val="single"/>
        </w:rPr>
        <w:t>Услуги связи   -    2 199,21 тыс.тенге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z w:val="22"/>
        </w:rPr>
        <w:t xml:space="preserve"> увеличение, за счет увеличения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 xml:space="preserve">тарифов на связь;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u w:val="single"/>
        </w:rPr>
        <w:t>Поверка приборов -  21,0  тыс.тенге,</w:t>
      </w:r>
      <w:r>
        <w:rPr>
          <w:rFonts w:cs="Book Antiqua" w:ascii="Book Antiqua" w:hAnsi="Book Antiqua"/>
          <w:sz w:val="22"/>
        </w:rPr>
        <w:t xml:space="preserve"> увеличение, за счет увеличения стоимости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</w:rPr>
        <w:t>услуг по поверке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Book Antiqua" w:ascii="Book Antiqua" w:hAnsi="Book Antiqua"/>
          <w:u w:val="single"/>
        </w:rPr>
        <w:t>Коммунальные услуги -  263,0  тыс.тенге,</w:t>
      </w:r>
      <w:r>
        <w:rPr>
          <w:rFonts w:cs="Book Antiqua" w:ascii="Book Antiqua" w:hAnsi="Book Antiqua"/>
          <w:sz w:val="22"/>
        </w:rPr>
        <w:t xml:space="preserve"> увеличение, за счет увеличения с/стоимости  Гкал  до  8 998,07 тенге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5.1.   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 709,56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>увеличение, за счет  роста уровня заработной платы за период  2015-2016 годы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5.2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Социальный налог  -   70,3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5.3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Заработная плата вспомогательного персонала</w:t>
      </w:r>
      <w:r>
        <w:rPr>
          <w:rFonts w:cs="Book Antiqua" w:ascii="Book Antiqua" w:hAnsi="Book Antiqua"/>
        </w:rPr>
        <w:t xml:space="preserve">   -   843,40  тыс.тенге,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>увеличение, за счет  роста уровня заработной платы за период  2015-2016 годы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5.4.        </w:t>
      </w:r>
      <w:r>
        <w:rPr>
          <w:rFonts w:cs="Book Antiqua" w:ascii="Book Antiqua" w:hAnsi="Book Antiqua"/>
          <w:u w:val="single"/>
        </w:rPr>
        <w:t xml:space="preserve"> Социальный налог  -   83,64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u w:val="single"/>
        </w:rPr>
        <w:t>Расходы на содержание служ. транспорта -  28,67 тыс.тенге,</w:t>
      </w:r>
      <w:r>
        <w:rPr>
          <w:rFonts w:cs="Book Antiqua" w:ascii="Book Antiqua" w:hAnsi="Book Antiqua"/>
          <w:sz w:val="22"/>
        </w:rPr>
        <w:t xml:space="preserve"> увеличение, за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lang w:val="en-US"/>
        </w:rPr>
        <w:t xml:space="preserve">              </w:t>
      </w:r>
      <w:r>
        <w:rPr>
          <w:rFonts w:cs="Book Antiqua" w:ascii="Book Antiqua" w:hAnsi="Book Antiqua"/>
          <w:sz w:val="22"/>
        </w:rPr>
        <w:t xml:space="preserve">счет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>роста цен  ГСМ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5.6.1.     </w:t>
      </w:r>
      <w:r>
        <w:rPr>
          <w:rFonts w:cs="Book Antiqua" w:ascii="Book Antiqua" w:hAnsi="Book Antiqua"/>
          <w:u w:val="single"/>
        </w:rPr>
        <w:t>Платежи за выбросы в атмосферу -  14,30  тыс.тенге,</w:t>
      </w:r>
      <w:r>
        <w:rPr>
          <w:rFonts w:cs="Book Antiqua" w:ascii="Book Antiqua" w:hAnsi="Book Antiqua"/>
          <w:sz w:val="22"/>
        </w:rPr>
        <w:t xml:space="preserve"> увеличение, за счет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увеличения размера МРП, влияющего на тарифы</w:t>
      </w:r>
      <w:r>
        <w:rPr>
          <w:rFonts w:cs="Book Antiqua" w:ascii="Book Antiqua" w:hAnsi="Book Antiqua"/>
          <w:sz w:val="22"/>
        </w:rPr>
        <w:t xml:space="preserve">; 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                 </w:t>
      </w:r>
      <w:r>
        <w:rPr>
          <w:sz w:val="22"/>
        </w:rPr>
        <w:t xml:space="preserve">    </w:t>
      </w:r>
      <w:r>
        <w:rPr>
          <w:sz w:val="20"/>
        </w:rPr>
        <w:t xml:space="preserve">         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Услуги по подаче воды по распределительным  трубопроводам</w:t>
      </w:r>
      <w:r>
        <w:rPr>
          <w:rFonts w:cs="Book Antiqua" w:ascii="Book Antiqua" w:hAnsi="Book Antiqua"/>
          <w:b/>
          <w:bCs/>
          <w:sz w:val="28"/>
        </w:rPr>
        <w:t>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</w:t>
      </w:r>
    </w:p>
    <w:tbl>
      <w:tblPr>
        <w:tblW w:w="10340" w:type="dxa"/>
        <w:jc w:val="left"/>
        <w:tblInd w:w="-7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2"/>
        <w:gridCol w:w="2563"/>
        <w:gridCol w:w="993"/>
        <w:gridCol w:w="1361"/>
        <w:gridCol w:w="1276"/>
        <w:gridCol w:w="1216"/>
        <w:gridCol w:w="2239"/>
      </w:tblGrid>
      <w:tr>
        <w:trPr>
          <w:trHeight w:val="300" w:hRule="atLeast"/>
        </w:trPr>
        <w:tc>
          <w:tcPr>
            <w:tcW w:w="103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об исполнении тарифной сметы </w:t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на услуги по подаче воды по распределительным трубопроводам. 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16 год. 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 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смотрено в утв.тарифной смет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сложив-ся показ тарифн сметы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ение, в % 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ения 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 и  предоставление услуг, всего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3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226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,86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, всег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303,3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,8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производственного персонал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6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,80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8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,80</w:t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, всег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23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,98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нижение объемов услуг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79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,06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и административные, всег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79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,06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6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,42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19</w:t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6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84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,38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, тарифная смета утверждалась в 2015 году 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80</w:t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лужебного а/транспорт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3,1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2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8 0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8 405,0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,05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Объем ХПВ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6,78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9,6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и собственного производства (ЛВИ и спирт)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ебестоимость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64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67,83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9,78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4,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31,02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49,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2,06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7,02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5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7,02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49,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2,1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7,02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 собственное производств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,375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5,5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собственного производства (ЛВИ и спирт)  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44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118,8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,8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ормативные потери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80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6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700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9,83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VIII </w:t>
            </w:r>
          </w:p>
        </w:tc>
        <w:tc>
          <w:tcPr>
            <w:tcW w:w="2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(без НДС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тенге /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95,0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95,05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6"/>
        <w:rPr>
          <w:rFonts w:ascii="Book Antiqua" w:hAnsi="Book Antiqua" w:cs="Book Antiqua"/>
          <w:sz w:val="22"/>
        </w:rPr>
      </w:pPr>
      <w:r>
        <w:rPr>
          <w:u w:val="none"/>
        </w:rPr>
        <w:t xml:space="preserve">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</w:rPr>
        <w:t>Объемы услуг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rPr/>
      </w:pPr>
      <w:r>
        <w:rPr>
          <w:rFonts w:eastAsia="Book Antiqua"/>
        </w:rPr>
        <w:t xml:space="preserve">                     </w:t>
      </w:r>
      <w:r>
        <w:rPr/>
        <w:t>За 2016 год фактический объем подачи  воды по распределительным трубопроводам  составил  50 080 м3, в том числе: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  48 375  м3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реализации потребителям                                            1 705  м3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Годовой объем подачи воды по распределительным трубопроводам, заложенный в утвержденной  тарифной смете,  составляет   121 940  м3 , в том числе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108 800 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-     объем реализации потребителям                                         13 140  м3;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Общее  снижение объемов  за  2016  год   71 860   м3,  или  58,93 %, в том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числе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 снижение          на        55,54 %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реализацию                                       снижение          на        87,02  %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Сокращение  объема реализации  сложилось вследстви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становки деятельности предприятия ТОО Комбикормовый завод «Агро»  прекращение потребления тепловой энергии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жения объемов производства  в результате прекращения деятельности по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производству ЛВИ и спирта нашего предприятия;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</w:t>
      </w:r>
      <w:r>
        <w:rPr>
          <w:rFonts w:cs="Book Antiqua" w:ascii="Book Antiqua" w:hAnsi="Book Antiqua"/>
          <w:b/>
          <w:bCs/>
          <w:szCs w:val="20"/>
        </w:rPr>
        <w:t xml:space="preserve">Объемы реализации услуг подачи  воды по распределительным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               </w:t>
      </w:r>
      <w:r>
        <w:rPr>
          <w:rFonts w:cs="Book Antiqua" w:ascii="Book Antiqua" w:hAnsi="Book Antiqua"/>
          <w:b/>
          <w:bCs/>
          <w:szCs w:val="20"/>
        </w:rPr>
        <w:t>трубопроводам  в разрезе потребителей.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eastAsia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633"/>
        <w:gridCol w:w="3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Арай-Холд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3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Дон-М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 3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Комбикормовый завод «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комбикор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1 7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  <w:sz w:val="28"/>
        </w:rPr>
        <w:t>Анализ статей тарифной сметы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С 01 октября 2015 года, Департаментом Комитета по регулированию естественных монополий и защите конкуренции Министерства Национальной Экономики  РК по Костанайской области,  Приказом № 293-ОД  от 11 сентября 2015 года утвержден тариф в общем порядке  в размере 95,05 тенге/м3.</w:t>
      </w:r>
    </w:p>
    <w:p>
      <w:pPr>
        <w:pStyle w:val="Normal"/>
        <w:ind w:left="36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За 2016 год оказано услуг по  подаче  воды  по распределительным трубопроводам  в количестве   1 705  м3  на сумму   162,060  тыс.тенге.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Затраты на предоставление данного вида услуг  286,150  тыс.тенге, убытки от реализации   -   127,090 тыс.тенге. 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Себестоимость услуг по подаче воды, предусмотренной  в тарифной смете –  64,60 тенге/м3,  фактическая себестоимость составила – 167,83  тенге/м3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Фактические затраты сложившиеся  за  2016 год, согласно  объема подачи воды    составили 8 405,0  тыс.тенге,  затраты, предусмотренные тарифной сметой  –  8 001,0  тыс.тенге,  отклонения  - 403,67 тыс.тенге ,  что составляет  5,05%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том числе по статьям: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eastAsia="Book Antiqua" w:cs="Book Antiqua" w:ascii="Book Antiqua" w:hAnsi="Book Antiqua"/>
          <w:sz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1.1.       </w:t>
      </w:r>
      <w:r>
        <w:rPr>
          <w:rFonts w:cs="Book Antiqua" w:ascii="Book Antiqua" w:hAnsi="Book Antiqua"/>
          <w:u w:val="single"/>
        </w:rPr>
        <w:t>Заработная плата -  268,29  тыс.тенге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sz w:val="22"/>
        </w:rPr>
        <w:t xml:space="preserve">увеличение,  за счет  роста уровня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заработной платы за период  2015-2016 годы;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1.2.       </w:t>
      </w:r>
      <w:r>
        <w:rPr>
          <w:rFonts w:cs="Book Antiqua" w:ascii="Book Antiqua" w:hAnsi="Book Antiqua"/>
          <w:u w:val="single"/>
        </w:rPr>
        <w:t>Социальный налог  -   26,57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u w:val="single"/>
        </w:rPr>
        <w:t>Ремонт  –  100,70  тыс.тенге</w:t>
      </w:r>
      <w:r>
        <w:rPr>
          <w:rFonts w:cs="Book Antiqua" w:ascii="Book Antiqua" w:hAnsi="Book Antiqua"/>
          <w:sz w:val="22"/>
        </w:rPr>
        <w:t xml:space="preserve">, снижение, текущие ремонты выполнялись по   </w:t>
      </w:r>
    </w:p>
    <w:p>
      <w:pPr>
        <w:pStyle w:val="Normal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</w:rPr>
        <w:t>возможности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3.1.  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90,28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sz w:val="22"/>
        </w:rPr>
        <w:t>увеличение,  за счет  роста уровня заработной платы за период  2015-2016 год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3.3</w:t>
      </w:r>
      <w:r>
        <w:rPr>
          <w:rFonts w:cs="Book Antiqua" w:ascii="Book Antiqua" w:hAnsi="Book Antiqua"/>
        </w:rPr>
        <w:t xml:space="preserve">.    </w:t>
      </w:r>
      <w:r>
        <w:rPr>
          <w:rFonts w:cs="Book Antiqua" w:ascii="Book Antiqua" w:hAnsi="Book Antiqua"/>
          <w:u w:val="single"/>
        </w:rPr>
        <w:t>Заработная плата вспомогательного персонала   -  115,71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вследствие роста минимального уровня   заработной платы;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</w:t>
      </w:r>
      <w:r>
        <w:rPr>
          <w:rFonts w:cs="Book Antiqua" w:ascii="Book Antiqua" w:hAnsi="Book Antiqua"/>
          <w:b/>
          <w:bCs/>
          <w:sz w:val="28"/>
        </w:rPr>
        <w:t xml:space="preserve">3.  </w:t>
      </w:r>
      <w:r>
        <w:rPr>
          <w:rFonts w:cs="Book Antiqua" w:ascii="Book Antiqua" w:hAnsi="Book Antiqua"/>
          <w:b/>
          <w:bCs/>
          <w:sz w:val="28"/>
          <w:u w:val="single"/>
        </w:rPr>
        <w:t xml:space="preserve"> Услуги по отводу сточных вод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tbl>
      <w:tblPr>
        <w:tblW w:w="100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7"/>
        <w:gridCol w:w="2391"/>
        <w:gridCol w:w="906"/>
        <w:gridCol w:w="1430"/>
        <w:gridCol w:w="1485"/>
        <w:gridCol w:w="1037"/>
        <w:gridCol w:w="2034"/>
      </w:tblGrid>
      <w:tr>
        <w:trPr>
          <w:trHeight w:val="300" w:hRule="atLeast"/>
        </w:trPr>
        <w:tc>
          <w:tcPr>
            <w:tcW w:w="100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об исполнении тарифной сметы 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на услуги по отводу сточных вод 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ТОО "Алтын Омир" 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16 год.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/п 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. 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усмотрено в утверж тарифн смете 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сложив-ся показ тарифн сметы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., в % 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. </w:t>
            </w:r>
          </w:p>
        </w:tc>
      </w:tr>
      <w:tr>
        <w:trPr>
          <w:trHeight w:val="138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 и  предоставление услуг, всего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601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164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,5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56,9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91,8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0,1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91,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4,3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5,9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огласно утвержденной тарифной смете, но снижение объемов сброса производствами 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хозпитьева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9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8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5,2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превышение ПДК в стоках, увеличение промывок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, 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417,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622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,2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753,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665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,1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за период 2014-2016 г.г. 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4,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7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,1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, 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27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51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,0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нижение объемов услуг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46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733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9,8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и административные, 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46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733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9,8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5,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5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,0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за период 2014-2016 г.г. 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,5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,4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8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5,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25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,4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за период 2014-2016 г.г. 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4,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1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7,2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лужебного а/транспор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отопле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4,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4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4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4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6 247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7 897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,2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сток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8,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8,989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2,7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а сброса стоков в результате приостановки деятельности сторонних потребителей и собственного производства (ЛВИ и спирт)  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883,29  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86,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1,8  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3,6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 собственное производ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8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8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0,7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а сброса призводствами (ЛВИ и спирт) </w:t>
            </w:r>
          </w:p>
        </w:tc>
      </w:tr>
      <w:tr>
        <w:trPr>
          <w:trHeight w:val="127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2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9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3,6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а сброса стоков в результате приостановки деятельности сторонних потребителей 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,7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7,38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(без НДС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тенге / м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00,53   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00,53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: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, всего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00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0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0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, 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 415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 276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 540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 146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100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583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 420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</w:rPr>
        <w:t>Объемы услуг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           </w:t>
      </w:r>
    </w:p>
    <w:p>
      <w:pPr>
        <w:pStyle w:val="TextBody"/>
        <w:rPr/>
      </w:pPr>
      <w:r>
        <w:rPr>
          <w:rFonts w:eastAsia="Book Antiqua"/>
        </w:rPr>
        <w:t xml:space="preserve">                  </w:t>
      </w:r>
      <w:r>
        <w:rPr/>
        <w:t>За  2016 год  фактический объем  отвода  сточных вод  составил</w:t>
      </w:r>
    </w:p>
    <w:p>
      <w:pPr>
        <w:pStyle w:val="TextBody"/>
        <w:rPr/>
      </w:pPr>
      <w:r>
        <w:rPr>
          <w:rFonts w:eastAsia="Book Antiqua"/>
        </w:rPr>
        <w:t xml:space="preserve">  </w:t>
      </w:r>
      <w:r>
        <w:rPr/>
        <w:t>28 989  м3, в том числе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rFonts w:cs="Book Antiqua" w:ascii="Book Antiqua" w:hAnsi="Book Antiqua"/>
        </w:rPr>
        <w:t>на производственные  нужды                                                 27 280  м3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услуг                                                                                     1 709 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Годовой объем отвода сточных вод ,  заложенный в утвержденной  тарифной смете составил   168 000  м3 , в том числе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а производственные  нужды                                              141 280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-     объем реализации потребителям                                          26 720  м3;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Общее  снижение объемов  за  2016  год   139 010   м3,  или 82,7 в том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числе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 снижение          на        80,7 %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реализацию                                       снижение          на        93,6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Сокращение  объема реализации  сложилось вследстви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становки деятельности предприятия ТОО Комбикормовый завод «Агро»  прекращение потребления тепловой энергии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жения объемов производства  в результате прекращения деятельности по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производству ЛВИ и спирта нашего предприятия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</w:t>
      </w:r>
      <w:r>
        <w:rPr>
          <w:rFonts w:cs="Book Antiqua" w:ascii="Book Antiqua" w:hAnsi="Book Antiqua"/>
          <w:b/>
          <w:bCs/>
          <w:szCs w:val="20"/>
        </w:rPr>
        <w:t xml:space="preserve">Объемы реализации услуг по отводу сточных вод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Cs w:val="20"/>
        </w:rPr>
        <w:t>в разрезе потребителе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633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Арай-Холдин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3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Дон-М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 3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Комбикормовый завод «Аг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комбикор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1 7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  <w:sz w:val="28"/>
        </w:rPr>
        <w:t>Анализ статей тарифной сметы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</w:rPr>
        <w:t xml:space="preserve">С 01.12.2013 года ТОО «Алтын Омир»,  в рамках действующих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 Правил упрощенного государственного регулирования деятельности субъектов естественных монополий малой мощности»  №1157 от 31.11.2007 г., установило тариф в размере 100,53  тенге/м3.</w:t>
      </w:r>
    </w:p>
    <w:p>
      <w:pPr>
        <w:pStyle w:val="Normal"/>
        <w:ind w:left="36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  2016 год оказано услуг  по  отводу сточных вод  в количестве    1 709   м3  на сумму   171,806  тыс.тенг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траты на предоставление данного вида услуг составили  1 055,102 тыс.тенге, убытки от реализации   -   883,296  тыс.тенг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Себестоимость услуг  по отводу сточных вод,  предусмотренная  в тарифной смете –  96,71  тенге/м3,  фактическая себестоимость составила – 617,38 тенге/м3, рост себестоимости вызван резким падением объемов сточных вод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 xml:space="preserve">Фактические затраты сложившиеся  за  2016 год, согласно  объема отвода сточных  вод  составили  17 897  тыс.тенге  затраты, определенные утвержденной тарифной сметой  составляют  –  16 247  тыс.тенге,  отклонения  - 1 650,38   тыс.тенге ,  что составляет  10,2%, в том числе по статьям: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.1</w:t>
      </w:r>
      <w:r>
        <w:rPr>
          <w:rFonts w:cs="Book Antiqua" w:ascii="Book Antiqua" w:hAnsi="Book Antiqua"/>
        </w:rPr>
        <w:t xml:space="preserve">.       </w:t>
      </w:r>
      <w:r>
        <w:rPr>
          <w:rFonts w:cs="Book Antiqua" w:ascii="Book Antiqua" w:hAnsi="Book Antiqua"/>
          <w:u w:val="single"/>
        </w:rPr>
        <w:t>Электроэнергия   -   2 726,7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вследствие снижения объемов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сброса стоков производствами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.2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Вода хозпитьевая   -   161,60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превышение, вследствие снижения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объемов сброса стоков производствами, изменения цены ХПВ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2.1.       </w:t>
      </w:r>
      <w:r>
        <w:rPr>
          <w:rFonts w:cs="Book Antiqua" w:ascii="Book Antiqua" w:hAnsi="Book Antiqua"/>
          <w:u w:val="single"/>
        </w:rPr>
        <w:t>Заработная плата   -  2 911,70  тыс.тенге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sz w:val="22"/>
        </w:rPr>
        <w:t xml:space="preserve">превышение, вследствие роста уровня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заработной платы за период  2014-2016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2.2.</w:t>
      </w:r>
      <w:r>
        <w:rPr>
          <w:rFonts w:cs="Book Antiqua" w:ascii="Book Antiqua" w:hAnsi="Book Antiqua"/>
        </w:rPr>
        <w:t xml:space="preserve">      </w:t>
      </w:r>
      <w:r>
        <w:rPr>
          <w:rFonts w:cs="Book Antiqua" w:ascii="Book Antiqua" w:hAnsi="Book Antiqua"/>
          <w:u w:val="single"/>
        </w:rPr>
        <w:t>Социальный налог  -   292,82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u w:val="single"/>
        </w:rPr>
        <w:t>Ремонт – 76,35  тыс.тенге</w:t>
      </w:r>
      <w:r>
        <w:rPr>
          <w:rFonts w:cs="Book Antiqua" w:ascii="Book Antiqua" w:hAnsi="Book Antiqua"/>
          <w:sz w:val="22"/>
        </w:rPr>
        <w:t xml:space="preserve">, снижение, текущие ремонты выполнялись по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sz w:val="22"/>
        </w:rPr>
        <w:t>возможности;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eastAsia="Book Antiqua" w:cs="Book Antiqua" w:ascii="Book Antiqua" w:hAnsi="Book Antiqua"/>
          <w:sz w:val="22"/>
          <w:highlight w:val="yellow"/>
        </w:rPr>
        <w:t xml:space="preserve">             </w:t>
      </w:r>
      <w:r>
        <w:rPr>
          <w:rFonts w:eastAsia="Book Antiqua" w:cs="Book Antiqua" w:ascii="Book Antiqua" w:hAnsi="Book Antiqua"/>
          <w:sz w:val="22"/>
        </w:rPr>
        <w:t xml:space="preserve">                        </w:t>
      </w:r>
      <w:r>
        <w:rPr>
          <w:rFonts w:eastAsia="Book Antiqua" w:cs="Book Antiqua" w:ascii="Book Antiqua" w:hAnsi="Book Antiqua"/>
          <w:sz w:val="22"/>
          <w:highlight w:val="yellow"/>
        </w:rPr>
        <w:t xml:space="preserve">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4.1</w:t>
      </w:r>
      <w:r>
        <w:rPr>
          <w:rFonts w:cs="Book Antiqua" w:ascii="Book Antiqua" w:hAnsi="Book Antiqua"/>
        </w:rPr>
        <w:t xml:space="preserve">.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310,04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за счет  роста уровня заработной платы за период  2014-2016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2.     </w:t>
      </w:r>
      <w:r>
        <w:rPr>
          <w:rFonts w:cs="Book Antiqua" w:ascii="Book Antiqua" w:hAnsi="Book Antiqua"/>
          <w:u w:val="single"/>
        </w:rPr>
        <w:t xml:space="preserve"> Социальный налог  -   30,92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3.      </w:t>
      </w:r>
      <w:r>
        <w:rPr>
          <w:rFonts w:cs="Book Antiqua" w:ascii="Book Antiqua" w:hAnsi="Book Antiqua"/>
          <w:u w:val="single"/>
        </w:rPr>
        <w:t>Заработная плата вспомогательного персонала   -  699,80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за счет  роста уровня заработной платы за период  2014-2016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4.     </w:t>
      </w:r>
      <w:r>
        <w:rPr>
          <w:rFonts w:cs="Book Antiqua" w:ascii="Book Antiqua" w:hAnsi="Book Antiqua"/>
          <w:u w:val="single"/>
        </w:rPr>
        <w:t xml:space="preserve"> Социальный налог  -   76,56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32"/>
          <w:vertAlign w:val="superscript"/>
          <w:lang w:val="en-US"/>
        </w:rPr>
      </w:pPr>
      <w:r>
        <w:rPr>
          <w:rFonts w:cs="Book Antiqua" w:ascii="Book Antiqua" w:hAnsi="Book Antiqua"/>
          <w:sz w:val="32"/>
          <w:vertAlign w:val="superscript"/>
          <w:lang w:val="en-US"/>
        </w:rPr>
      </w:r>
    </w:p>
    <w:p>
      <w:pPr>
        <w:pStyle w:val="Normal"/>
        <w:ind w:left="360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2"/>
    </w:rPr>
  </w:style>
  <w:style w:type="paragraph" w:styleId="3">
    <w:name w:val="Основной текст 3"/>
    <w:basedOn w:val="Normal"/>
    <w:qFormat/>
    <w:pPr/>
    <w:rPr>
      <w:rFonts w:ascii="Book Antiqua" w:hAnsi="Book Antiqua" w:cs="Book Antiqua"/>
      <w:sz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color w:val="FF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0">
    <w:name w:val="xl100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FF000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color w:val="0000FF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Arial" w:hAnsi="Arial" w:eastAsia="Arial Unicode MS" w:cs="Arial"/>
      <w:u w:val="single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eastAsia="Arial Unicode MS" w:cs="Arial"/>
      <w:u w:val="single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08:00Z</dcterms:created>
  <dc:creator>Гривко</dc:creator>
  <dc:description/>
  <dc:language>en-US</dc:language>
  <cp:lastModifiedBy>eremenko</cp:lastModifiedBy>
  <cp:lastPrinted>2015-04-23T16:27:00Z</cp:lastPrinted>
  <dcterms:modified xsi:type="dcterms:W3CDTF">2017-04-26T10:11:00Z</dcterms:modified>
  <cp:revision>11</cp:revision>
  <dc:subject/>
  <dc:title>ТОВАРИЩЕСТВО  С ОГРАНИЧЕННОЙ  ОТВЕТСТВЕННОСТЬЮ «АРАЙ-91»</dc:title>
</cp:coreProperties>
</file>