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  <w:lang w:val="en-US"/>
        </w:rPr>
      </w:pPr>
      <w:r>
        <w:rPr/>
        <w:t xml:space="preserve">    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</w:t>
      </w:r>
      <w:r>
        <w:rPr>
          <w:rFonts w:cs="Book Antiqua" w:ascii="Book Antiqua" w:hAnsi="Book Antiqua"/>
          <w:sz w:val="32"/>
        </w:rPr>
        <w:t>ИНФОРМАЦИЯ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  <w:r>
        <w:rPr>
          <w:rFonts w:cs="Book Antiqua" w:ascii="Book Antiqua" w:hAnsi="Book Antiqua"/>
          <w:sz w:val="32"/>
        </w:rPr>
        <w:t xml:space="preserve">по отчетам  об исполнении тарифных смет 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  <w:r>
        <w:rPr>
          <w:rFonts w:cs="Book Antiqua" w:ascii="Book Antiqua" w:hAnsi="Book Antiqua"/>
          <w:sz w:val="32"/>
        </w:rPr>
        <w:t xml:space="preserve">на  регулируемые услуги ТОО «Алтын Омир» </w:t>
      </w:r>
    </w:p>
    <w:p>
      <w:pPr>
        <w:pStyle w:val="Heading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32"/>
        </w:rPr>
        <w:t>за 201</w:t>
      </w:r>
      <w:r>
        <w:rPr>
          <w:rFonts w:cs="Book Antiqua" w:ascii="Book Antiqua" w:hAnsi="Book Antiqua"/>
          <w:sz w:val="32"/>
          <w:lang w:val="en-US"/>
        </w:rPr>
        <w:t>8</w:t>
      </w:r>
      <w:r>
        <w:rPr>
          <w:rFonts w:cs="Book Antiqua" w:ascii="Book Antiqua" w:hAnsi="Book Antiqua"/>
          <w:sz w:val="32"/>
        </w:rPr>
        <w:t xml:space="preserve"> год.</w:t>
      </w:r>
    </w:p>
    <w:p>
      <w:pPr>
        <w:pStyle w:val="Heading2"/>
        <w:rPr>
          <w:sz w:val="22"/>
          <w:lang w:val="en-US"/>
        </w:rPr>
      </w:pPr>
      <w:r>
        <w:rPr>
          <w:rFonts w:eastAsia="Book Antiqua" w:cs="Book Antiqua" w:ascii="Book Antiqua" w:hAnsi="Book Antiqua"/>
          <w:sz w:val="32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Услуги по производству, передаче, распределению и снабжению тепловой энергией.</w:t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10441" w:type="dxa"/>
        <w:jc w:val="left"/>
        <w:tblInd w:w="-31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3"/>
        <w:gridCol w:w="3517"/>
        <w:gridCol w:w="976"/>
        <w:gridCol w:w="1394"/>
        <w:gridCol w:w="1690"/>
        <w:gridCol w:w="857"/>
        <w:gridCol w:w="1424"/>
      </w:tblGrid>
      <w:tr>
        <w:trPr>
          <w:trHeight w:val="300" w:hRule="atLeast"/>
        </w:trPr>
        <w:tc>
          <w:tcPr>
            <w:tcW w:w="104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520" w:hanging="0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роизводству, передаче, распределению и снабжению тепловой энергией </w:t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8 год. </w:t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сложив-ся показ тарифн сметы 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     в % 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150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Объём производства пар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Гкал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товаров и  предоставление регулируемых  услуг, всего: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655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 536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5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708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 222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5,4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ой тарифной смете, но снижение за счет отсутствия потребителей услуг 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 и материалы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74,9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65,1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,3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 800,7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356,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7,9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4,3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4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,3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56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10,4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2,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огласно утвержденной тарифной смете, но снижение за счет отсутствия потребителей услуг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питьевая вод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42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15,9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8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дохозяйственной системы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23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9,8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8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97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0,6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7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 производственного персонала, всег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856,2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603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3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878,26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361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2,8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2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33,4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67,5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25,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11,2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89,4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25,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48,2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5,4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25,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затраты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11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31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,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приборов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9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9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37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31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,8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потребления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49,5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211,5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административные расходы, всег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49,5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211,5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99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24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1,8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5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05,1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60,5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19,7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51,9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26,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7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2,4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26,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78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0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9,7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2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98,6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59,2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15,9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51,2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.тенг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5,2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2,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луж транспорт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4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,1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платежи и сборы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за выбросы в атмосфру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0,8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кол-ва выбросов, вследсвие снижения выработки</w:t>
            </w:r>
          </w:p>
        </w:tc>
      </w:tr>
      <w:tr>
        <w:trPr>
          <w:trHeight w:val="139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29 505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6 747,7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0,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отсутствия сторонних потребителей </w:t>
            </w:r>
          </w:p>
        </w:tc>
      </w:tr>
      <w:tr>
        <w:trPr>
          <w:trHeight w:val="13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выработ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9,43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6,72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5,4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отсутствия сторонних потребителей 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5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Нормативно-технические потер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,12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0,37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7,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5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,5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,5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 отпуска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8,31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6,353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5,3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отсутствия сторонних потребителей 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на производственные нуж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5,77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6,353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9,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Объем реализ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Гка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2,54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100,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отсутствия сторонних потребителей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00,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25,7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00,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5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4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тенге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25,7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7 073,3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12 080,54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,8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Вследствие снижения объемов 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   (без НДС)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 538,71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 538,71 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Справочно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5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50   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5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5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, всег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543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 96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582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 572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313 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146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492 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rFonts w:eastAsia="Book Antiqua"/>
        </w:rPr>
        <w:t xml:space="preserve">                   </w:t>
      </w:r>
      <w:r>
        <w:rPr/>
        <w:t>За 2018 год фактический отпуск тепловой энергии составил   6 353  Гкал, в том числе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(собственные)  нужды                   6 353   Гкал;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     0   Гкал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Годовой объем тепловой энергии, заложенный в утвержденной  тарифной смете составляет  18 310  Гкал , в том числе :</w:t>
      </w:r>
    </w:p>
    <w:p>
      <w:pPr>
        <w:pStyle w:val="Normal"/>
        <w:rPr>
          <w:rFonts w:ascii="Book Antiqua" w:hAnsi="Book Antiqua" w:cs="Book Antiqua"/>
          <w:highlight w:val="yellow"/>
          <w:lang w:val="en-US"/>
        </w:rPr>
      </w:pPr>
      <w:r>
        <w:rPr>
          <w:rFonts w:cs="Book Antiqua" w:ascii="Book Antiqua" w:hAnsi="Book Antiqua"/>
          <w:highlight w:val="yellow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8  год   11 957   Гкал,  или  65,3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снижение          на          59,7%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снижение          на          100 %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 с января 2018 года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2017 году на территории промышленной площадки создано совместное предприятие ТОО «Думан Алко», которое должно было заниматься производством спирта и алкогольной продукции и планировало потреблять тепловую энергию.  Но по ряду причин,  за период  2017-2018 годы и по настоящий момент данное предприятие не потребляет энергоносители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Департаментом Комитета по регулированию естественных монополий и защите конкуренции Министерства национальной экономики РК  по Костанайской области Приказом № 343-ОД  от 22 октября  2015 года утвержден тариф  в размере7 538,71 тенге/Гка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Приказом Департамента Комитета по регулированию естественных монополий, защите конкуренции и прав потребителей Министерства национальной экономики РК  по Костанайской области № 302-ОД  от 05 ноября  2018 года утверждены корректировки тарифной сметы в части социального налога и отчислени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  </w:t>
      </w:r>
      <w:r>
        <w:rPr/>
        <w:t xml:space="preserve">За   2018 год  услуги по производству, передаче, распределению  и снабжению тепловой энергией не оказывались, вследствие чего доход от оказания данного вида услуг не получен.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Тепловая энергия производилась только на собственные нужды.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Себестоимость тепловой энергии по тарифной смете –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 073,3 тенге/Гкал, фактическая себестоимость составила – 12 080,54 тенге/Гкал 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Фактические затраты сложившиеся  за  2018 год, согласно объема производства  составили 76 747,70  тыс.тенге,  затраты предусмотренные  тарифной сметой   –  129 505,2  тыс.тенге,  отклонения   -  52 757,34  тыс.тенге,  что составляет  40,7 % за счет отсутствия сторонних потребителей, в том числе по статьям: 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 xml:space="preserve">Сырье и материалы  -   109,80  тыс.тенге,  </w:t>
      </w:r>
      <w:r>
        <w:rPr>
          <w:rFonts w:cs="Book Antiqua" w:ascii="Book Antiqua" w:hAnsi="Book Antiqua"/>
          <w:sz w:val="22"/>
        </w:rPr>
        <w:t xml:space="preserve">снижение, за счет отсутствия потребителей услуг, затраты согласно утвержденных норм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 xml:space="preserve">Топливо -     44 444,70  тыс.тенге, , </w:t>
      </w:r>
      <w:r>
        <w:rPr>
          <w:rFonts w:cs="Book Antiqua" w:ascii="Book Antiqua" w:hAnsi="Book Antiqua"/>
          <w:sz w:val="22"/>
        </w:rPr>
        <w:t xml:space="preserve">снижение,  за счет отсутствия потребителей услуг, затраты согласно утвержденных норм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>ГСМ -  139,80 тыс.тенге,</w:t>
      </w:r>
      <w:r>
        <w:rPr>
          <w:rFonts w:cs="Book Antiqua" w:ascii="Book Antiqua" w:hAnsi="Book Antiqua"/>
          <w:sz w:val="22"/>
        </w:rPr>
        <w:t xml:space="preserve"> увеличение, за счет роста цен на  ГСМ;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4.       </w:t>
      </w:r>
      <w:r>
        <w:rPr>
          <w:rFonts w:cs="Book Antiqua" w:ascii="Book Antiqua" w:hAnsi="Book Antiqua"/>
          <w:u w:val="single"/>
        </w:rPr>
        <w:t>Электроэнергия  -   7 345,60 тыс.тенге,</w:t>
      </w:r>
      <w:r>
        <w:rPr>
          <w:rFonts w:cs="Book Antiqua" w:ascii="Book Antiqua" w:hAnsi="Book Antiqua"/>
          <w:sz w:val="22"/>
        </w:rPr>
        <w:t xml:space="preserve"> снижение, за счет отсутствия потребителей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услуг, затраты согласно утвержденных норм;   </w:t>
      </w:r>
    </w:p>
    <w:p>
      <w:pPr>
        <w:pStyle w:val="Normal"/>
        <w:tabs>
          <w:tab w:val="clear" w:pos="708"/>
          <w:tab w:val="left" w:pos="53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numPr>
          <w:ilvl w:val="1"/>
          <w:numId w:val="9"/>
        </w:numPr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u w:val="single"/>
        </w:rPr>
        <w:t>Хозпитьевая вода   -   3 126,10 тыс.тенг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z w:val="22"/>
        </w:rPr>
        <w:t xml:space="preserve"> снижение, за счет отсутствия потребителей услуг, затраты согласно утвержденных норм; 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u w:val="single"/>
        </w:rPr>
        <w:t>Услуги водохозяйственной системы   -    663,2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за счет отсутствия потребителей услуг, затраты согласно утвержденных норм;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u w:val="single"/>
        </w:rPr>
        <w:t>Стоки   -   1 936,4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за счет отсутствия потребителей услуг, затраты согласно утвержденных норм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1.</w:t>
      </w:r>
      <w:r>
        <w:rPr>
          <w:rFonts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Заработная плата   -   2 482,74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за период  2015-2018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2.       </w:t>
      </w:r>
      <w:r>
        <w:rPr>
          <w:rFonts w:cs="Book Antiqua" w:ascii="Book Antiqua" w:hAnsi="Book Antiqua"/>
          <w:u w:val="single"/>
        </w:rPr>
        <w:t xml:space="preserve"> Социальный налог, отчисления  -   249,48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увеличения фонда   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1           </w:t>
      </w:r>
      <w:r>
        <w:rPr>
          <w:rFonts w:cs="Book Antiqua" w:ascii="Book Antiqua" w:hAnsi="Book Antiqua"/>
          <w:u w:val="single"/>
        </w:rPr>
        <w:t>Услуги связи   -    4,0  тыс.тенг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z w:val="22"/>
        </w:rPr>
        <w:t xml:space="preserve"> увеличение, за счет увеличения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тарифов на связь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u w:val="single"/>
        </w:rPr>
        <w:t>Поверка приборов -  21,0  тыс.тенге,</w:t>
      </w:r>
      <w:r>
        <w:rPr>
          <w:rFonts w:cs="Book Antiqua" w:ascii="Book Antiqua" w:hAnsi="Book Antiqua"/>
          <w:sz w:val="22"/>
        </w:rPr>
        <w:t xml:space="preserve"> увеличение, за счет увеличения стоимости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</w:rPr>
        <w:t>услуг по поверке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Book Antiqua" w:ascii="Book Antiqua" w:hAnsi="Book Antiqua"/>
          <w:u w:val="single"/>
        </w:rPr>
        <w:t>Коммунальные услуги -  406,0  тыс.тенге,</w:t>
      </w:r>
      <w:r>
        <w:rPr>
          <w:rFonts w:cs="Book Antiqua" w:ascii="Book Antiqua" w:hAnsi="Book Antiqua"/>
          <w:sz w:val="22"/>
        </w:rPr>
        <w:t xml:space="preserve"> снижение, за счет снижения потребления 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1. 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 1 024,62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е, за счет  роста уровня заработной платы за период  2015-2018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5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Социальный налог, отчисления    -   103,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увеличения фонда   заработной платы;</w:t>
      </w:r>
    </w:p>
    <w:p>
      <w:pPr>
        <w:pStyle w:val="Normal"/>
        <w:rPr>
          <w:rFonts w:ascii="Book Antiqua" w:hAnsi="Book Antiqua" w:cs="Book Antiqua"/>
          <w:sz w:val="22"/>
          <w:highlight w:val="yellow"/>
          <w:lang w:val="en-US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5.3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</w:t>
      </w:r>
      <w:r>
        <w:rPr>
          <w:rFonts w:cs="Book Antiqua" w:ascii="Book Antiqua" w:hAnsi="Book Antiqua"/>
        </w:rPr>
        <w:t xml:space="preserve">   -   1 122,0  тыс.тенге,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е, за счет  роста уровня заработной платы за период  2015-2018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5.4.        </w:t>
      </w:r>
      <w:r>
        <w:rPr>
          <w:rFonts w:cs="Book Antiqua" w:ascii="Book Antiqua" w:hAnsi="Book Antiqua"/>
          <w:u w:val="single"/>
        </w:rPr>
        <w:t xml:space="preserve"> Социальный налог, отчисления    -   112,7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увеличения фонда   заработной платы;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Расходы на содержание служ. транспорта -  141,0 тыс.тенге,</w:t>
      </w:r>
      <w:r>
        <w:rPr>
          <w:rFonts w:cs="Book Antiqua" w:ascii="Book Antiqua" w:hAnsi="Book Antiqua"/>
          <w:sz w:val="22"/>
        </w:rPr>
        <w:t xml:space="preserve"> увеличение, за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счет роста цен на  ГСМ;</w:t>
      </w:r>
    </w:p>
    <w:p>
      <w:pPr>
        <w:pStyle w:val="Normal"/>
        <w:rPr>
          <w:rFonts w:ascii="Book Antiqua" w:hAnsi="Book Antiqua" w:cs="Book Antiqua"/>
          <w:sz w:val="22"/>
          <w:highlight w:val="yellow"/>
          <w:lang w:val="en-US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5.6.1.     </w:t>
      </w:r>
      <w:r>
        <w:rPr>
          <w:rFonts w:cs="Book Antiqua" w:ascii="Book Antiqua" w:hAnsi="Book Antiqua"/>
          <w:u w:val="single"/>
        </w:rPr>
        <w:t>Платежи за выбросы в атмосферу -  141,34  тыс.тенге,</w:t>
      </w:r>
      <w:r>
        <w:rPr>
          <w:rFonts w:cs="Book Antiqua" w:ascii="Book Antiqua" w:hAnsi="Book Antiqua"/>
          <w:sz w:val="22"/>
        </w:rPr>
        <w:t xml:space="preserve"> снижение, за счет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снижения количества выбросов вредных веществ в атмосферу, поскольку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происходит снижение выработки тепловой энерги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;</w:t>
      </w:r>
      <w:r>
        <w:rPr>
          <w:rFonts w:cs="Georgia" w:ascii="Georgia" w:hAnsi="Georgia"/>
          <w:b/>
          <w:bCs/>
          <w:sz w:val="28"/>
        </w:rPr>
        <w:t xml:space="preserve">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sz w:val="20"/>
        </w:rPr>
      </w:pPr>
      <w:r>
        <w:rPr/>
        <w:t xml:space="preserve">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              </w:t>
      </w:r>
      <w:r>
        <w:rPr>
          <w:sz w:val="22"/>
        </w:rPr>
        <w:t xml:space="preserve">    </w:t>
      </w:r>
      <w:r>
        <w:rPr>
          <w:sz w:val="20"/>
        </w:rPr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Услуги по подаче воды по распределительным  трубопроводам</w:t>
      </w:r>
      <w:r>
        <w:rPr>
          <w:rFonts w:cs="Book Antiqua" w:ascii="Book Antiqua" w:hAnsi="Book Antiqua"/>
          <w:b/>
          <w:bCs/>
          <w:sz w:val="28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</w:t>
      </w:r>
    </w:p>
    <w:tbl>
      <w:tblPr>
        <w:tblW w:w="109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6"/>
        <w:gridCol w:w="3707"/>
        <w:gridCol w:w="994"/>
        <w:gridCol w:w="1361"/>
        <w:gridCol w:w="1278"/>
        <w:gridCol w:w="1212"/>
        <w:gridCol w:w="1682"/>
      </w:tblGrid>
      <w:tr>
        <w:trPr>
          <w:trHeight w:val="300" w:hRule="atLeast"/>
        </w:trPr>
        <w:tc>
          <w:tcPr>
            <w:tcW w:w="109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одаче воды по распределительным трубопроводам. 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8 год. </w:t>
            </w:r>
          </w:p>
        </w:tc>
      </w:tr>
      <w:tr>
        <w:trPr>
          <w:trHeight w:val="31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 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но в утв.тарифной смет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ение, в % 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Объем ХПВ 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28,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654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46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12,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39,4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49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7,4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6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49</w:t>
            </w:r>
          </w:p>
        </w:tc>
        <w:tc>
          <w:tcPr>
            <w:tcW w:w="16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3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53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47,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73,7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17,49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6,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1,3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17,49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1,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8,2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17,49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1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15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91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фактическая изношенность сетей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87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,57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87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,57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5,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6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18</w:t>
            </w:r>
          </w:p>
        </w:tc>
        <w:tc>
          <w:tcPr>
            <w:tcW w:w="16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,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19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3,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3,0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27,18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9,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5,1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27,18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,4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1,9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27,18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68,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84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38</w:t>
            </w:r>
          </w:p>
        </w:tc>
        <w:tc>
          <w:tcPr>
            <w:tcW w:w="16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, тарифная смета утверждалась в 2015 году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9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15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4,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0,9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7,38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9,4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3,1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7,38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3,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5,3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7,38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1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2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001,2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941,9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,76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ХПВ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0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1,88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5,97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енге /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4,6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3,83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3,6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,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24,43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,0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,07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9,19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4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9,19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,0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,066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9,19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158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1,14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обственного производства  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443,2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709,1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15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ормативные потери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0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68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02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6,2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I </w:t>
            </w:r>
          </w:p>
        </w:tc>
        <w:tc>
          <w:tcPr>
            <w:tcW w:w="3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тенге /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,05   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,05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1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11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5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50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6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66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, 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 351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180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49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345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100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38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 021 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500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18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</w:t>
      </w:r>
      <w:r>
        <w:rPr/>
        <w:t>За 2018 год фактический объем подачи  воды по распределительным трубопроводам  составил  54 579 м3, в том числе: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53 158  м3;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  1 421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Годовой объем подачи воды по распределительным трубопроводам, заложенный в утвержденной  тарифной смете,  составляет   121 940  м3 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108 800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13 140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8  год   67 360   м3,  или  55,24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51,14  %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89,19  %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 с января 2017 года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2017 году на территории промышленной площадки создано совместное предприятие ТОО «Думан Алко», которое должно было заниматься производством спирта и алкогольной продукции и планировало потреблять воду.  Но по ряду причин,  за период  2017-2018 годы и по настоящий момент данное предприятие не потребляет энергоносители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 производству ЛВИ и спирта нашего предприятия;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дачи  воды по распределительным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</w:t>
      </w:r>
      <w:r>
        <w:rPr>
          <w:rFonts w:cs="Book Antiqua" w:ascii="Book Antiqua" w:hAnsi="Book Antiqua"/>
          <w:b/>
          <w:bCs/>
          <w:szCs w:val="20"/>
        </w:rPr>
        <w:t xml:space="preserve">трубопроводам  в разрезе потребителей.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633"/>
        <w:gridCol w:w="3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</w:t>
            </w:r>
            <w:r>
              <w:rPr>
                <w:rFonts w:cs="Book Antiqua" w:ascii="Book Antiqua" w:hAnsi="Book Antiqua"/>
              </w:rPr>
              <w:t>Думан Алко</w:t>
            </w:r>
            <w:r>
              <w:rPr>
                <w:rFonts w:cs="Book Antiqua" w:ascii="Book Antiqua" w:hAnsi="Book Antiqua"/>
                <w:sz w:val="22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напитков и спи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4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 4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С 01 октября 2015 года, Департаментом Комитета по регулированию естественных монополий и защите конкуренции Министерства Национальной Экономики  РК по Костанайской области,  Приказом № 293-ОД  от 11 сентября 2015 года утвержден тариф в общем порядке  в размере 95,05 тенге/м3 без учета НДС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Приказом Департамента Комитета по регулированию естественных монополий, защите конкуренции и прав потребителей Министерства национальной экономики РК  по Костанайской области № 301-ОД  от 05 ноября  2018 года утверждены корректировки тарифной сметы в части социального налога и отчислений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За 2018 год оказано услуг по  подаче  воды  по распределительным трубопроводам  в количестве   1 421 м3  на сумму   135,066  тыс.тенге.</w:t>
      </w:r>
    </w:p>
    <w:p>
      <w:pPr>
        <w:pStyle w:val="Normal"/>
        <w:rPr>
          <w:rFonts w:ascii="Book Antiqua" w:hAnsi="Book Antiqua" w:cs="Book Antiqua"/>
          <w:highlight w:val="yellow"/>
          <w:lang w:val="en-US"/>
        </w:rPr>
      </w:pPr>
      <w:r>
        <w:rPr>
          <w:rFonts w:cs="Book Antiqua" w:ascii="Book Antiqua" w:hAnsi="Book Antiqua"/>
          <w:highlight w:val="yellow"/>
          <w:lang w:val="en-US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Затраты на предоставление данного вида услуг  232,802  тыс.тенге, убытки от реализации   -   97,74 тыс.тенге.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ебестоимость услуг по подаче воды, предусмотренной  в тарифной смете –  64,60 тенге/м3,  фактическая себестоимость составила – 163,83  тенге/м3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Фактические затраты сложившиеся  за  2018 год, согласно  объема подачи воды    составили 8 941,9  тыс.тенге,  затраты, предусмотренные тарифной сметой  –  8 001,0  тыс.тенге,  отклонения  - 940,64 тыс.тенге ,  что составляет 11,76%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том числе по статьям: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Book Antiqua" w:cs="Book Antiqua" w:ascii="Book Antiqua" w:hAnsi="Book Antiqua"/>
          <w:sz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Book Antiqua" w:ascii="Book Antiqua" w:hAnsi="Book Antiqua"/>
          <w:u w:val="single"/>
        </w:rPr>
        <w:t>Заработная плата производственного персонала -  478,78  тыс.тенге</w:t>
      </w:r>
      <w:r>
        <w:rPr>
          <w:rFonts w:cs="Book Antiqua" w:ascii="Book Antiqua" w:hAnsi="Book Antiqua"/>
        </w:rPr>
        <w:t xml:space="preserve">,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2"/>
        </w:rPr>
        <w:t xml:space="preserve">увеличение,  за счет  роста уровня заработной платы за период  2015-2018 годы;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2.       </w:t>
      </w:r>
      <w:r>
        <w:rPr>
          <w:rFonts w:cs="Book Antiqua" w:ascii="Book Antiqua" w:hAnsi="Book Antiqua"/>
          <w:u w:val="single"/>
        </w:rPr>
        <w:t>Социальный налог, отчисления  -   48,2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увеличения фонда   заработной платы;          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Ремонт  –  99,02  тыс.тенге</w:t>
      </w:r>
      <w:r>
        <w:rPr>
          <w:rFonts w:cs="Book Antiqua" w:ascii="Book Antiqua" w:hAnsi="Book Antiqua"/>
          <w:sz w:val="22"/>
        </w:rPr>
        <w:t xml:space="preserve">, увеличение, вследствие изношенности сетей и аварий  </w:t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</w:rPr>
        <w:t>на ХПВ;</w:t>
      </w:r>
    </w:p>
    <w:p>
      <w:pPr>
        <w:pStyle w:val="Normal"/>
        <w:rPr>
          <w:highlight w:val="yellow"/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1.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170,11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2"/>
        </w:rPr>
        <w:t>увеличение,  за счет  роста уровня заработной платы за период  2015-2018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2.      </w:t>
      </w:r>
      <w:r>
        <w:rPr>
          <w:rFonts w:cs="Book Antiqua" w:ascii="Book Antiqua" w:hAnsi="Book Antiqua"/>
          <w:u w:val="single"/>
        </w:rPr>
        <w:t>Социальный налог, отчисления  -   417,1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увеличения фонда   заработной платы;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3.3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115,71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вследствие роста минимального уровня   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4.     </w:t>
      </w:r>
      <w:r>
        <w:rPr>
          <w:rFonts w:cs="Book Antiqua" w:ascii="Book Antiqua" w:hAnsi="Book Antiqua"/>
          <w:u w:val="single"/>
        </w:rPr>
        <w:t>Социальный налог, отчисления  -   11,3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  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увеличения фонда   заработной плат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8"/>
        </w:rPr>
        <w:t xml:space="preserve">3.  </w:t>
      </w:r>
      <w:r>
        <w:rPr>
          <w:rFonts w:cs="Book Antiqua" w:ascii="Book Antiqua" w:hAnsi="Book Antiqua"/>
          <w:b/>
          <w:bCs/>
          <w:sz w:val="28"/>
          <w:u w:val="single"/>
        </w:rPr>
        <w:t xml:space="preserve"> Услуги по отводу сточных вод.</w:t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tbl>
      <w:tblPr>
        <w:tblW w:w="958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8"/>
        <w:gridCol w:w="3108"/>
        <w:gridCol w:w="950"/>
        <w:gridCol w:w="1361"/>
        <w:gridCol w:w="1273"/>
        <w:gridCol w:w="806"/>
        <w:gridCol w:w="1585"/>
      </w:tblGrid>
      <w:tr>
        <w:trPr>
          <w:trHeight w:val="300" w:hRule="atLeast"/>
        </w:trPr>
        <w:tc>
          <w:tcPr>
            <w:tcW w:w="95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отводу сточных вод 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8 год. </w:t>
            </w:r>
          </w:p>
        </w:tc>
      </w:tr>
      <w:tr>
        <w:trPr>
          <w:trHeight w:val="27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отрено в утверж тарифн смете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в % 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. </w:t>
            </w:r>
          </w:p>
        </w:tc>
      </w:tr>
      <w:tr>
        <w:trPr>
          <w:trHeight w:val="138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I 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Объем  стоков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587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185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6,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55,4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2,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91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8,3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2,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ой тарифной смете, но снижение объемов сброса производствами 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хозпитьева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7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1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превышение ПДК в стоках, увеличение промывок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432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381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53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342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8 г.г. 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отчис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9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39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64,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58,4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12,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25,8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1,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55,1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99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49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,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пределах требований Закеона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71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71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,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5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,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8 г.г.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отчис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,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1,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5,1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5,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4,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8,0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5,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1,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,1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5,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5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25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8 г.г. 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отчис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3,4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9,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7,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3,9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,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9,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0,6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,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,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8,9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,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,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 246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9 056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сток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8,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1,91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1,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стоков в результате приостановки деятельности сторонних потребителей и собственного производства (ЛВИ и спирт)  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705,61 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6,2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,85 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4,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9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8,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призводствами (ЛВИ и спирт) 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4,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стоков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71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7,09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енге / м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,53   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,53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, 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 847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27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18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146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10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583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50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8"/>
        </w:rPr>
        <w:t xml:space="preserve">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</w:t>
      </w:r>
      <w:r>
        <w:rPr/>
        <w:t>За  2018 год  фактический объем  отвода  сточных вод  составил</w:t>
      </w:r>
    </w:p>
    <w:p>
      <w:pPr>
        <w:pStyle w:val="TextBody"/>
        <w:rPr/>
      </w:pPr>
      <w:r>
        <w:rPr>
          <w:rFonts w:eastAsia="Book Antiqua"/>
        </w:rPr>
        <w:t xml:space="preserve">  </w:t>
      </w:r>
      <w:r>
        <w:rPr/>
        <w:t>31 915  м3, в том числ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    30 494  м3;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услуг                                                                                      1 421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Годовой объем отвода сточных вод ,  заложенный в утвержденной  тарифной смете составил   168 000  м3 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141 280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 26 720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8 год   136 085   м3,  или 81,0 %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78,4 %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94,7 %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 с января 2017 года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2017 году на территории промышленной площадки создано совместное предприятие ТОО «Думан Алко», которое должно было заниматься производством спирта и алкогольной продукции и планировало отвод сточных вод.  Но по ряду причин,  за период  2017-2018 годы и по настоящий момент данное предприятие не потребляет энергоносители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 производству ЛВИ и спирта нашего предприятия;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 отводу сточных вод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Cs w:val="20"/>
        </w:rPr>
        <w:t>в разрезе потребите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633"/>
        <w:gridCol w:w="3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</w:t>
            </w:r>
            <w:r>
              <w:rPr>
                <w:rFonts w:cs="Book Antiqua" w:ascii="Book Antiqua" w:hAnsi="Book Antiqua"/>
              </w:rPr>
              <w:t>Думан Алко</w:t>
            </w:r>
            <w:r>
              <w:rPr>
                <w:rFonts w:cs="Book Antiqua" w:ascii="Book Antiqua" w:hAnsi="Book Antiqua"/>
                <w:sz w:val="22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напитков и спи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4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 4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 xml:space="preserve">С 01.12.2013 года ТОО «Алтын Омир»,  в рамках действующих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 Правил упрощенного государственного регулирования деятельности субъектов естественных монополий малой мощности»  №1157 от 31.11.2007 г., установило тариф в размере 100,53  тенге/м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Приказом Департамента Комитета по регулированию естественных монополий, защите конкуренции и прав потребителей Министерства национальной экономики РК  по Костанайской области № 303-ОД  от 05 ноября  2018 года утверждены корректировки тарифной сметы в части социального налога и отчислений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  2018 год оказано услуг  по  отводу сточных вод  в количестве    1 421   м3  на сумму   142,839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едоставление данного вида услуг составили  848,465 тыс.тенге, убытки от реализации   -   705,626  тыс.тенге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ебестоимость услуг  по отводу сточных вод,  предусмотренная  в тарифной смете –  96,71  тенге/м3,  фактическая себестоимость составила – 597,09 тенге/м3, рост себестоимости вызван резким падением объемов сточных вод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Фактические затраты сложившиеся  за  2018 год, согласно  объема отвода сточных  вод  составили  19 056  тыс.тенге  затраты, определенные утвержденной тарифной сметой  составляют  –  16 247  тыс.тенге,  отклонения  - 2 810,04   тыс.тенге ,  что составляет  17,3%, в том числе по статьям: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1</w:t>
      </w:r>
      <w:r>
        <w:rPr>
          <w:rFonts w:cs="Book Antiqua" w:ascii="Book Antiqua" w:hAnsi="Book Antiqua"/>
        </w:rPr>
        <w:t xml:space="preserve">.       </w:t>
      </w:r>
      <w:r>
        <w:rPr>
          <w:rFonts w:cs="Book Antiqua" w:ascii="Book Antiqua" w:hAnsi="Book Antiqua"/>
          <w:u w:val="single"/>
        </w:rPr>
        <w:t>Электроэнергия   -   2 592,7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вследствие снижения объемов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сброса стоков производствами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Вода хозпитьевая   -   291,10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превышение ПДК в стоках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увеличение количества промывок  из-за порывов на трассе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1.       </w:t>
      </w:r>
      <w:r>
        <w:rPr>
          <w:rFonts w:cs="Book Antiqua" w:ascii="Book Antiqua" w:hAnsi="Book Antiqua"/>
          <w:u w:val="single"/>
        </w:rPr>
        <w:t>Заработная плата   -  3 588,60  тыс.тенге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z w:val="22"/>
        </w:rPr>
        <w:t xml:space="preserve">превышение, вследствие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за период  2014-2018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2.2.</w:t>
      </w:r>
      <w:r>
        <w:rPr>
          <w:rFonts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Социальный налог  -   360,3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</w:rPr>
        <w:t xml:space="preserve">3.      </w:t>
      </w:r>
      <w:r>
        <w:rPr>
          <w:rFonts w:cs="Book Antiqua" w:ascii="Book Antiqua" w:hAnsi="Book Antiqua"/>
          <w:u w:val="single"/>
        </w:rPr>
        <w:t>Ремонт – 50,06  тыс.тенге</w:t>
      </w:r>
      <w:r>
        <w:rPr>
          <w:rFonts w:cs="Book Antiqua" w:ascii="Book Antiqua" w:hAnsi="Book Antiqua"/>
          <w:sz w:val="22"/>
        </w:rPr>
        <w:t xml:space="preserve">, снижение, текущие ремонты выполнялись по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sz w:val="22"/>
        </w:rPr>
        <w:t>возможности;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  <w:r>
        <w:rPr>
          <w:rFonts w:eastAsia="Book Antiqua" w:cs="Book Antiqua" w:ascii="Book Antiqua" w:hAnsi="Book Antiqua"/>
          <w:sz w:val="22"/>
        </w:rPr>
        <w:t xml:space="preserve">           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4.1</w:t>
      </w:r>
      <w:r>
        <w:rPr>
          <w:rFonts w:cs="Book Antiqua" w:ascii="Book Antiqua" w:hAnsi="Book Antiqua"/>
        </w:rPr>
        <w:t xml:space="preserve">. 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431,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за счет  роста уровня заработной платы за период  2014-2018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2.      </w:t>
      </w:r>
      <w:r>
        <w:rPr>
          <w:rFonts w:cs="Book Antiqua" w:ascii="Book Antiqua" w:hAnsi="Book Antiqua"/>
          <w:u w:val="single"/>
        </w:rPr>
        <w:t xml:space="preserve"> Социальный налог  -   43,2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3. 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669,8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за счет  роста уровня заработной платы за период  2014-2018 годы;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4.     </w:t>
      </w:r>
      <w:r>
        <w:rPr>
          <w:rFonts w:cs="Book Antiqua" w:ascii="Book Antiqua" w:hAnsi="Book Antiqua"/>
          <w:u w:val="single"/>
        </w:rPr>
        <w:t xml:space="preserve"> Социальный налог  -   79,4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</w:rPr>
        <w:t xml:space="preserve">                  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 xml:space="preserve">Услуги по передаче и распределению электрической </w:t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</w:t>
      </w:r>
      <w:r>
        <w:rPr>
          <w:rFonts w:cs="Book Antiqua" w:ascii="Book Antiqua" w:hAnsi="Book Antiqua"/>
          <w:b/>
          <w:bCs/>
          <w:sz w:val="28"/>
          <w:u w:val="single"/>
        </w:rPr>
        <w:t>энергии.</w:t>
      </w:r>
      <w:r>
        <w:rPr>
          <w:rFonts w:cs="Book Antiqua" w:ascii="Book Antiqua" w:hAnsi="Book Antiqua"/>
          <w:u w:val="single"/>
        </w:rPr>
        <w:t xml:space="preserve">      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1114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2860"/>
        <w:gridCol w:w="1040"/>
        <w:gridCol w:w="1300"/>
        <w:gridCol w:w="1300"/>
        <w:gridCol w:w="1400"/>
        <w:gridCol w:w="840"/>
        <w:gridCol w:w="1840"/>
      </w:tblGrid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 Antiqua" w:hAnsi="Book Antiqua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1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15" w:hRule="atLeast"/>
        </w:trPr>
        <w:tc>
          <w:tcPr>
            <w:tcW w:w="11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ередаче и распределению электрической энергии за 2018 год.  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в расчете на год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в пересчете с 01.01.18г. по 25.06.18 г.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сложив-ся показ тарифн сметы с 01.01.18г. по 25.06.18 г.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     в %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Объём производства пар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Гк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оизводство товаров и  предоставление услуг, всего: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1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90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6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3,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2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4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98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 и материалы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5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7,8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пределах требований Закона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69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9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акт потребление на собств нужды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3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68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1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3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56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73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акт уровень з/платы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2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всег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пределах требований Закона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vanish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vanish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капитальный ремонт, не приводящий к росту стоимости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vanish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приборов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ериода, всег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1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5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9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административные расходы, всег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1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5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9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7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акт уровень з/платы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лужебного транспорт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.тенг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1 490,8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5 745,41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801,8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рибыль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276,55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-2 319,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3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электро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кВт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6 2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3 125,00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 757,78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нижение объемов услуг (простой предприятия ТОО "Думан-Алко") 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Нормативные технические потер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7,3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7,30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7,3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кВт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 081,2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40,63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304,1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 передачи электроэнерги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кВт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 168,7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2 584,38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 453,68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на производственные нуж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кВт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 82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910,28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819,94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Объем оказываемых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.кВт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 348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 674,1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33,73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нижение объемов услуг (простой предприятия ТОО "Думан-Алко")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99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98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4,629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кВт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48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74,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3,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99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98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4,629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тенге / кВ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2,2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2,22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6,0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   (без НДС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тенге /кВ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2,39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2,39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2,39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vanish/>
                <w:sz w:val="20"/>
                <w:szCs w:val="20"/>
              </w:rPr>
              <w:t>Справочно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Book Antiqua" w:hAnsi="Book Antiqua"/>
                <w:b/>
                <w:bCs/>
                <w:vanish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5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1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5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7,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, 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 85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 85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7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 55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 55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6 20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1,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98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983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 25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4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ъемы услуг</w:t>
      </w:r>
      <w:r>
        <w:rPr>
          <w:b/>
          <w:bCs/>
          <w:sz w:val="22"/>
        </w:rPr>
        <w:t>.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TextBody"/>
        <w:rPr/>
      </w:pPr>
      <w:r>
        <w:rPr>
          <w:rFonts w:eastAsia="Book Antiqua"/>
        </w:rPr>
        <w:t xml:space="preserve">                   </w:t>
      </w:r>
      <w:r>
        <w:rPr/>
        <w:t>За  период оказания услуг  с 01.01.2018 года по 25.06.2018 года, фактический объем передачи электроэнергии составил   1 453,682  тыс.кВтч., в том числ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819,946  тыс.кВтч;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633,736  тыс.кВтч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Объем передачи электроэнергии, заложенный в утвержденной  тарифной смете в пересчете  на период с 01.01.2018 года по 25.06.2018 года составляет  2 584,38 тыс.кВтч; , в том числе :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  <w:highlight w:val="yellow"/>
        </w:rPr>
      </w:pPr>
      <w:r>
        <w:rPr>
          <w:rFonts w:cs="Book Antiqua" w:ascii="Book Antiqua" w:hAnsi="Book Antiqua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   910,28  тыс.кВтч;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  <w:highlight w:val="yellow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-    объем реализации потребителям                                          1 674,10   тыс.кВтч;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  <w:highlight w:val="yellow"/>
        </w:rPr>
      </w:pPr>
      <w:r>
        <w:rPr>
          <w:rFonts w:cs="Book Antiqua" w:ascii="Book Antiqua" w:hAnsi="Book Antiqua"/>
          <w:szCs w:val="20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Общее  снижение объемов  за  период  с 01.01.2018 года по 25.06.2018 год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130,69   тыс.кВтч,  или  43,8 %, в том числе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снижение             на            9,9 %</w:t>
      </w:r>
    </w:p>
    <w:p>
      <w:pPr>
        <w:pStyle w:val="TextBody"/>
        <w:rPr/>
      </w:pPr>
      <w:r>
        <w:rPr>
          <w:rFonts w:eastAsia="Book Antiqua"/>
        </w:rPr>
        <w:t xml:space="preserve">      </w:t>
      </w:r>
      <w:r>
        <w:rPr/>
        <w:t>-     на реализацию                                      снижение             на          62,1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ook Antiqua"/>
        </w:rPr>
        <w:t xml:space="preserve">             </w:t>
      </w:r>
      <w:r>
        <w:rPr/>
        <w:t>Сокращение  объема реализации  сложилось вследствие 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2017 году на территории промышленной площадки создано совместное предприятие ТОО «Думан Алко», которое должно было заниматься производством спирта и алкогольной продукции и планировало потреблять электрической энергии в объеме 775,650 тыс.кВт ч.  Но по ряду причин,  за период  2017-2018 годы и по настоящий момент данное предприятие не потребляет энергоносители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</w:t>
      </w:r>
      <w:r>
        <w:rPr>
          <w:rFonts w:cs="Book Antiqua" w:ascii="Book Antiqua" w:hAnsi="Book Antiqua"/>
          <w:b/>
          <w:bCs/>
          <w:szCs w:val="20"/>
        </w:rPr>
        <w:t>Объемы услуг по передаче электроэнергии  в разрезе потребителей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63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 М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тыс.кВт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627,9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 производственн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ИП Сала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тыс.кВт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5,7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 производственн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0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633,7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Анализ статей тарифной сметы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   </w:t>
      </w:r>
      <w:r>
        <w:rPr/>
        <w:t>Приказом № 17-ОД от 13  июля  2017 года Департамента Комитета  по регулированию естественных монополий, защите конкуренции и прав потребителей Министерства национальной экономики РК по Костанайской области, утвержден тариф в упрощенном порядке на услуги по передаче и распределению электрической энергии, как на новый вид регулируемой услуги,</w:t>
      </w:r>
    </w:p>
    <w:p>
      <w:pPr>
        <w:pStyle w:val="TextBody"/>
        <w:rPr/>
      </w:pPr>
      <w:r>
        <w:rPr/>
        <w:t xml:space="preserve">в размере 2,39 тенге/кВтч. </w:t>
      </w:r>
    </w:p>
    <w:p>
      <w:pPr>
        <w:pStyle w:val="TextBody"/>
        <w:rPr/>
      </w:pPr>
      <w:r>
        <w:rPr>
          <w:rFonts w:eastAsia="Book Antiqua"/>
        </w:rPr>
        <w:t xml:space="preserve">                          </w:t>
      </w:r>
      <w:r>
        <w:rPr/>
        <w:t>В период действия тарифа в упрощенном порядке  потребители услуг выразили желание в расторжении  заключенных договоров на услуги по передаче и распределению электрической энергии, поэтому ТОО «Алтын Омир» исключили по данному виду услуг из Местного раздела Государственного регистра субъектов естественных монополий ( Приказ Департамента Комитета по регулированию естественных монополий, защите конкуренции и прав потребителей Министерства национальной экономики РК по Костанайской области № 183-ОД от 25 июля 2018 года.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       </w:t>
      </w:r>
      <w:r>
        <w:rPr/>
        <w:t xml:space="preserve">За   период  с 01.01.2018 года по 25.06.2018 года оказано услуг по распределению  электрической энергии в количестве 633,736 тыс.кВтч  на сумму  </w:t>
      </w:r>
    </w:p>
    <w:p>
      <w:pPr>
        <w:pStyle w:val="TextBody"/>
        <w:rPr/>
      </w:pPr>
      <w:r>
        <w:rPr>
          <w:rFonts w:eastAsia="Book Antiqua"/>
        </w:rPr>
        <w:t xml:space="preserve"> </w:t>
      </w:r>
      <w:r>
        <w:rPr/>
        <w:t xml:space="preserve">1 514,629 тыс.тенге.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едоставление данного вида услуг составили  3 834,103  тыс.тенге,  убытки от реализации   -   2 319,49  тыс.тенге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Себестоимость тепловой энергии по тарифной смете – </w:t>
      </w:r>
    </w:p>
    <w:p>
      <w:pPr>
        <w:pStyle w:val="Normal"/>
        <w:rPr/>
      </w:pPr>
      <w:r>
        <w:rPr>
          <w:rFonts w:cs="Book Antiqua" w:ascii="Book Antiqua" w:hAnsi="Book Antiqua"/>
        </w:rPr>
        <w:t>2,39 тенге/</w:t>
      </w:r>
      <w:r>
        <w:rPr/>
        <w:t xml:space="preserve"> кВтч</w:t>
      </w:r>
      <w:r>
        <w:rPr>
          <w:rFonts w:cs="Book Antiqua" w:ascii="Book Antiqua" w:hAnsi="Book Antiqua"/>
        </w:rPr>
        <w:t>, фактическая себестоимость составила – 6,05  тенге/</w:t>
      </w:r>
      <w:r>
        <w:rPr/>
        <w:t xml:space="preserve"> кВтч</w:t>
      </w:r>
      <w:r>
        <w:rPr>
          <w:rFonts w:cs="Book Antiqua" w:ascii="Book Antiqua" w:hAnsi="Book Antiqua"/>
        </w:rPr>
        <w:t>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Фактические затраты сложившиеся  за   период  с 01.01.2018 года по 25.06.2018 года, согласно объемов производства  составили  8 801,83 тыс.тенге,  затраты предусмотренные  тарифной сметой   –  5 745,41  тыс.тенге,  отклонения   -  3 056,42  тыс.тенге,  что составляет  53,2 % за счет сокращения объемов оказываемых услуг, в том числе по статьям: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ГСМ  -   800,590  тыс.тенге,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2"/>
        </w:rPr>
        <w:t xml:space="preserve">снижение, в пределах требований Закона;  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3.       </w:t>
      </w:r>
      <w:r>
        <w:rPr>
          <w:rFonts w:cs="Book Antiqua" w:ascii="Book Antiqua" w:hAnsi="Book Antiqua"/>
          <w:u w:val="single"/>
        </w:rPr>
        <w:t>Электроэнергия  -   141,62 тыс.тенге,</w:t>
      </w:r>
      <w:r>
        <w:rPr>
          <w:rFonts w:cs="Book Antiqua" w:ascii="Book Antiqua" w:hAnsi="Book Antiqua"/>
          <w:sz w:val="22"/>
        </w:rPr>
        <w:t xml:space="preserve"> увеличение, фактический объем, не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 xml:space="preserve">предусмотрен в тарифе в упрощенном порядке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1.</w:t>
      </w:r>
      <w:r>
        <w:rPr>
          <w:rFonts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Заработная плата   -   2 579,19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фактический уровень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, не предусмотрен в тарифе в упрощенном порядке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2.2.       </w:t>
      </w:r>
      <w:r>
        <w:rPr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Социальный налог  -   263,94  тыс.тенге</w:t>
      </w:r>
      <w:r>
        <w:rPr>
          <w:rFonts w:cs="Book Antiqua" w:ascii="Book Antiqua" w:hAnsi="Book Antiqua"/>
          <w:sz w:val="22"/>
        </w:rPr>
        <w:t>, увеличение, за счет  увеличения фонда</w:t>
      </w:r>
      <w:r>
        <w:rPr>
          <w:sz w:val="22"/>
        </w:rPr>
        <w:t xml:space="preserve">   </w:t>
      </w:r>
      <w:r>
        <w:rPr/>
        <w:t xml:space="preserve">                      </w:t>
      </w:r>
    </w:p>
    <w:p>
      <w:pPr>
        <w:pStyle w:val="Heading4"/>
        <w:rPr/>
      </w:pPr>
      <w:r>
        <w:rPr>
          <w:rFonts w:eastAsia="Book Antiqua"/>
        </w:rPr>
        <w:t xml:space="preserve">              </w:t>
      </w:r>
      <w:r>
        <w:rPr>
          <w:sz w:val="22"/>
        </w:rPr>
        <w:t>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1. 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 75,12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увеличение, фактический уровень заработной платы, не предусмотрен в тарифе в 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упрощенном порядке 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5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Социальный налог  8,93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2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08:00Z</dcterms:created>
  <dc:creator>Гривко</dc:creator>
  <dc:description/>
  <dc:language>en-US</dc:language>
  <cp:lastModifiedBy>eremenko</cp:lastModifiedBy>
  <cp:lastPrinted>2015-04-23T16:27:00Z</cp:lastPrinted>
  <dcterms:modified xsi:type="dcterms:W3CDTF">2019-04-25T10:08:00Z</dcterms:modified>
  <cp:revision>14</cp:revision>
  <dc:subject/>
  <dc:title>ТОВАРИЩЕСТВО  С ОГРАНИЧЕННОЙ  ОТВЕТСТВЕННОСТЬЮ «АРАЙ-91»</dc:title>
</cp:coreProperties>
</file>