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2"/>
        </w:rPr>
      </w:pPr>
      <w:r>
        <w:rPr/>
        <w:t xml:space="preserve">    </w:t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                                   </w:t>
      </w:r>
      <w:r>
        <w:rPr>
          <w:rFonts w:cs="Book Antiqua" w:ascii="Book Antiqua" w:hAnsi="Book Antiqua"/>
          <w:sz w:val="32"/>
        </w:rPr>
        <w:t>ИНФОРМАЦИЯ</w:t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        </w:t>
      </w:r>
      <w:r>
        <w:rPr>
          <w:rFonts w:cs="Book Antiqua" w:ascii="Book Antiqua" w:hAnsi="Book Antiqua"/>
          <w:sz w:val="32"/>
        </w:rPr>
        <w:t xml:space="preserve">по отчетам  об исполнении тарифных смет </w:t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       </w:t>
      </w:r>
      <w:r>
        <w:rPr>
          <w:rFonts w:cs="Book Antiqua" w:ascii="Book Antiqua" w:hAnsi="Book Antiqua"/>
          <w:sz w:val="32"/>
        </w:rPr>
        <w:t xml:space="preserve">на  регулируемые услуги ТОО «Алтын Омир» </w:t>
      </w:r>
    </w:p>
    <w:p>
      <w:pPr>
        <w:pStyle w:val="Heading2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32"/>
        </w:rPr>
        <w:t xml:space="preserve">                                          </w:t>
      </w:r>
      <w:r>
        <w:rPr>
          <w:rFonts w:eastAsia="Book Antiqua" w:cs="Book Antiqua" w:ascii="Book Antiqua" w:hAnsi="Book Antiqua"/>
          <w:sz w:val="32"/>
          <w:lang w:val="en-US"/>
        </w:rPr>
        <w:t xml:space="preserve">      </w:t>
      </w:r>
      <w:r>
        <w:rPr>
          <w:rFonts w:eastAsia="Book Antiqua"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sz w:val="32"/>
        </w:rPr>
        <w:t xml:space="preserve">за  2020 год.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 xml:space="preserve">Услуги по подаче воды по распределительным  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</w:t>
      </w:r>
      <w:r>
        <w:rPr>
          <w:rFonts w:cs="Book Antiqua" w:ascii="Book Antiqua" w:hAnsi="Book Antiqua"/>
          <w:b/>
          <w:bCs/>
          <w:sz w:val="28"/>
          <w:u w:val="single"/>
        </w:rPr>
        <w:t>трубопроводам</w:t>
      </w:r>
      <w:r>
        <w:rPr>
          <w:rFonts w:cs="Book Antiqua" w:ascii="Book Antiqua" w:hAnsi="Book Antiqua"/>
          <w:b/>
          <w:bCs/>
          <w:sz w:val="28"/>
        </w:rPr>
        <w:t>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b/>
          <w:bCs/>
          <w:sz w:val="20"/>
        </w:rPr>
        <w:t xml:space="preserve">                  </w:t>
      </w:r>
    </w:p>
    <w:p>
      <w:pPr>
        <w:pStyle w:val="Heading6"/>
        <w:rPr>
          <w:u w:val="none"/>
          <w:lang w:val="en-US"/>
        </w:rPr>
      </w:pPr>
      <w:r>
        <w:rPr>
          <w:u w:val="none"/>
          <w:lang w:val="en-US"/>
        </w:rPr>
        <w:t xml:space="preserve">            </w:t>
      </w:r>
    </w:p>
    <w:tbl>
      <w:tblPr>
        <w:tblW w:w="11160" w:type="dxa"/>
        <w:jc w:val="left"/>
        <w:tblInd w:w="-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2740"/>
        <w:gridCol w:w="1000"/>
        <w:gridCol w:w="1280"/>
        <w:gridCol w:w="1280"/>
        <w:gridCol w:w="1280"/>
        <w:gridCol w:w="1220"/>
        <w:gridCol w:w="1660"/>
      </w:tblGrid>
      <w:tr>
        <w:trPr>
          <w:trHeight w:val="300" w:hRule="atLeast"/>
        </w:trPr>
        <w:tc>
          <w:tcPr>
            <w:tcW w:w="111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Наименование субъекта:        ТОО "Алтын Омир" 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 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б исполнении тарифной сметы на регулируемые услуги 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по подаче воды по распределительным трубопроводам. </w:t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за 2020 год. 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 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см в утверж тарифн смете в расчете на год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см в утверж тарифн смете в пересчете с 01.01.20г. по 15.09.20 г.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сложив-ся показ тарифн сметы с 01.01.20г. по 15.09.20 г.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ение, в % 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чины отклонения 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I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 xml:space="preserve">Объем ХПВ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м3</w:t>
            </w:r>
          </w:p>
        </w:tc>
        <w:tc>
          <w:tcPr>
            <w:tcW w:w="1280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производство  и  предоставление услуг, всего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28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61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86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.5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оплату труда, всег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12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133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07.1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.4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производственного персонала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737.4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39.0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78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.49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 отчисления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9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.49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й налог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47.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04.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23.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.49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е отчисления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86.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61.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1.8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.49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язат. социальное мед. страхование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1.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9.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4.2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.49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, всег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1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2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60.4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4.7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пределах требований Закона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ериода, всег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7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10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29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.5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и административные, всег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97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10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29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.5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5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3.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4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.18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рост уровня  з/платы, тарифная смета утверждалась в 2015 году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 отчисления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.7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.18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й налог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3.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3.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0.4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.18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е отчисления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9.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4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7.8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.18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язат. социальное мед. страхование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9.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6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8.5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.18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68.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11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93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.38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, тарифная смета утверждалась в 2015 году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 отчисления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.38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й налог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84.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60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64.4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.38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е отчисления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9.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5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7.6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.38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язат. социальное мед. страхование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.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3.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6.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7.9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.38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Book Antiqua" w:hAnsi="Book Antiqu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лужебного а/транспорта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3.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3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3.0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.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2.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2.2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.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1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8 001.2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5 667.7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6 196.14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.3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Объем ХПВ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40.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9.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.16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7.6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Себестоимость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тенге / м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64.6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64.6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66.60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57.9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.1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3.3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5.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137.1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49.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4.4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.919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4.1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1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.3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4.1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услуг в результате приостановки деятельности сторонних потребителей 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49.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4.4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9.919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84.1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 собственное производств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.719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3.6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ов собственного производства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тенге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443.2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978.2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950.9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9.5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ормативные потери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80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68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73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975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57.6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VIII 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(без НДС)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тенге / м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95.05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95.05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95.05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.0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00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5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50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.6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.6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.66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, 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 351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3 351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 18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7.4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 345 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 345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10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.3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9 021 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9 021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500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7.1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</w:t>
      </w:r>
      <w:r>
        <w:rPr>
          <w:rFonts w:eastAsia="Book Antiqua" w:cs="Book Antiqua" w:ascii="Book Antiqua" w:hAnsi="Book Antiqua"/>
          <w:b/>
          <w:bCs/>
        </w:rPr>
        <w:t xml:space="preserve">   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</w:rPr>
        <w:t>Объемы услуг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TextBody"/>
        <w:rPr/>
      </w:pPr>
      <w:r>
        <w:rPr>
          <w:rFonts w:eastAsia="Book Antiqua"/>
        </w:rPr>
        <w:t xml:space="preserve">                     </w:t>
      </w:r>
      <w:r>
        <w:rPr/>
        <w:t>За  период оказания услуг  с 01.01.2020 года по 15.09.2020 года, фактический объем подачи  воды по распределительным трубопроводам  составил  42 166 м3, в том числе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  35 719 м3;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реализации потребителям                                            1 472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Объем подачи воды, заложенный в утвержденной  тарифной смете в пересчете  на период с 01.01.2020 года по 15.09.2020 года,  составляет  99 480 м3, в том числе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 77 070 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-     объем реализации потребителям                                          9 305  м3;</w:t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szCs w:val="20"/>
          <w:highlight w:val="yellow"/>
        </w:rPr>
      </w:pPr>
      <w:r>
        <w:rPr>
          <w:rFonts w:cs="Book Antiqua"/>
          <w:szCs w:val="20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Общее  снижение объемов  за  период оказания услуги составляет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7 310 м3,  или  57.61%, в том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числе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 снижение          на        53,65  %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реализацию                                       снижение          на        84,18 %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Основные средства и нематериальные активы участвующие в предоставлении регулируемых услуг находятся в доверительном управлении на основании договора аренды №1 от 05.01.2020 года с ТОО «Арай-Холдинг», амортизационные отчисления основных средств не учитываются в тариф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Сокращение  объема реализации, снижение объемов услуг  сложилось вследствие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становки деятельности предприятия ТОО Комбикормовый завод «Агро»  прекращение потребления хозпитьевой воды с января 2017 года, акт сверки прилагается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2017 году на территории промышленной площадки создано совместное предприятие ТОО «Думан Алко», которое должно было заниматься производством спирта и алкогольной продукции,  и планировало потреблять воду.  Но по ряду причин,  за период  2017-2019 годы и по настоящий момент данное предприятие не потребляет энергоносители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ижения объемов производства  в результате прекращения деятельности по производству ЛВИ и спирта нашего предприятия;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</w:t>
      </w:r>
    </w:p>
    <w:p>
      <w:pPr>
        <w:pStyle w:val="TextBodyIndent"/>
        <w:rPr/>
      </w:pPr>
      <w:r>
        <w:rPr>
          <w:rFonts w:eastAsia="Book Antiqua"/>
        </w:rPr>
        <w:t xml:space="preserve">       </w:t>
      </w:r>
      <w:r>
        <w:rPr/>
        <w:t>Наряду с этим,  с  15 сентября 2020 года предприятие ТОО «Дон Мар» расторгает договор на предоставление услуги по подаче воды по распределительным трубопроводам, а поскольку является единственным потребителем услуги на промплощадке, ТОО «Алтын Омир» исключается из местного  раздела  Государственного регистра субъектов естественных монополий по Костанайской област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</w:t>
      </w:r>
      <w:r>
        <w:rPr>
          <w:rFonts w:cs="Book Antiqua" w:ascii="Book Antiqua" w:hAnsi="Book Antiqua"/>
          <w:b/>
          <w:bCs/>
          <w:szCs w:val="20"/>
        </w:rPr>
        <w:t xml:space="preserve">Объемы реализации услуг подачи  воды по распределительным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               </w:t>
      </w:r>
      <w:r>
        <w:rPr>
          <w:rFonts w:cs="Book Antiqua" w:ascii="Book Antiqua" w:hAnsi="Book Antiqua"/>
          <w:b/>
          <w:bCs/>
          <w:szCs w:val="20"/>
        </w:rPr>
        <w:t xml:space="preserve">трубопроводам  в разрезе потребителей.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1633"/>
        <w:gridCol w:w="33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бъем  оказан. услу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</w:t>
            </w:r>
            <w:r>
              <w:rPr>
                <w:rFonts w:cs="Book Antiqua" w:ascii="Book Antiqua" w:hAnsi="Book Antiqua"/>
              </w:rPr>
              <w:t>Думан Алко</w:t>
            </w:r>
            <w:r>
              <w:rPr>
                <w:rFonts w:cs="Book Antiqua" w:ascii="Book Antiqua" w:hAnsi="Book Antiqua"/>
                <w:sz w:val="22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напитков и спи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Дон-М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 4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Комбикормовый завод «Аг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комбикор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1 47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  <w:sz w:val="28"/>
        </w:rPr>
        <w:t>Анализ статей тарифной сметы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С 01 октября 2015 года, Департаментом Комитета по регулированию естественных монополий и защите конкуренции Министерства Национальной Экономики  РК по Костанайской области,  Приказом № 293-ОД  от 11 сентября 2015 года утвержден тариф в общем порядке  в размере 95,05 тенге/м3 без учета НДС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Приказом Департамента Комитета по регулированию естественных монополий, защите конкуренции и прав потребителей Министерства национальной экономики РК  по Костанайской области № 301-ОД  от 05 ноября  2018 года утверждены корректировки тарифной сметы в части социального налога и отчислени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/>
      </w:pPr>
      <w:r>
        <w:rPr/>
        <w:t>С 15 сентября 2020 года предприятие ТОО «Дон Мар» расторгает договор на предоставление услуги по подаче воды по распределительным трубопроводам, а поскольку является единственным потребителем услуги на промплощадке, ТОО «Алтын Омир» исключается из местного  раздела  Государственного регистра субъектов естественных монополий по Костанайской области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Свидетельство об исключении из Государственного регистра субъектов естественных монополий  № </w:t>
      </w:r>
      <w:r>
        <w:rPr>
          <w:rFonts w:cs="Book Antiqua" w:ascii="Book Antiqua" w:hAnsi="Book Antiqua"/>
          <w:lang w:val="en-US"/>
        </w:rPr>
        <w:t>KZ</w:t>
      </w:r>
      <w:r>
        <w:rPr>
          <w:rFonts w:cs="Book Antiqua" w:ascii="Book Antiqua" w:hAnsi="Book Antiqua"/>
        </w:rPr>
        <w:t>72</w:t>
      </w:r>
      <w:r>
        <w:rPr>
          <w:rFonts w:cs="Book Antiqua" w:ascii="Book Antiqua" w:hAnsi="Book Antiqua"/>
          <w:lang w:val="en-US"/>
        </w:rPr>
        <w:t>VFF</w:t>
      </w:r>
      <w:r>
        <w:rPr>
          <w:rFonts w:cs="Book Antiqua" w:ascii="Book Antiqua" w:hAnsi="Book Antiqua"/>
        </w:rPr>
        <w:t>00002508, дата выдачи 18.09.2020 года.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>За  период  с 01.01.2020 года по 15.09.2020 года оказано услуг по  подаче  воды  по распределительным трубопроводам ,  в количестве   1 472 м3  на сумму   139,919  тыс.тенге.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Затраты на предоставление данного вида услуг  составили 245,235  тыс.тенге, убытки от реализации   -   105,316 тыс.тенге. 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бестоимость услуг по подаче воды, предусмотренная  в тарифной смете –  64,60 тенге/м3,  фактическая себестоимость составила – 166,60  тенге/м3.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Фактические затраты сложившиеся  за  период оказания услуги, согласно  объема подачи воды    составили  6 196,140  тыс.тенге,  затраты, предусмотренные тарифной сметой в пересчете с 01.01.2020 года по 15.09.2020 года  –  5 667,70  тыс.тенге,  отклонения  - 528,44 тыс.тенге ,  что составляет 9,32%, в том числе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о статьям: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eastAsia="Book Antiqua" w:cs="Book Antiqua" w:ascii="Book Antiqua" w:hAnsi="Book Antiqua"/>
          <w:sz w:val="22"/>
        </w:rPr>
        <w:t xml:space="preserve">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u w:val="single"/>
        </w:rPr>
        <w:t>Заработная плата производственного персонала -  339,13  тыс.тенге</w:t>
      </w:r>
      <w:r>
        <w:rPr>
          <w:rFonts w:cs="Book Antiqua" w:ascii="Book Antiqua" w:hAnsi="Book Antiqua"/>
        </w:rPr>
        <w:t xml:space="preserve">,   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sz w:val="22"/>
        </w:rPr>
        <w:t>увеличение,  за счет  роста уровня заработной платы за период  2015-2020 год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1.2.       </w:t>
      </w:r>
      <w:r>
        <w:rPr>
          <w:rFonts w:cs="Book Antiqua" w:ascii="Book Antiqua" w:hAnsi="Book Antiqua"/>
          <w:u w:val="single"/>
        </w:rPr>
        <w:t>Социальный налог, отчисления  -   34,08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увеличения фонда   заработной плат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u w:val="single"/>
        </w:rPr>
        <w:t>Ремонт  –  67,600  тыс.тенге</w:t>
      </w:r>
      <w:r>
        <w:rPr>
          <w:rFonts w:cs="Book Antiqua" w:ascii="Book Antiqua" w:hAnsi="Book Antiqua"/>
          <w:sz w:val="22"/>
        </w:rPr>
        <w:t>, снижение, в пределах требований Закона;</w:t>
      </w:r>
    </w:p>
    <w:p>
      <w:pPr>
        <w:pStyle w:val="Normal"/>
        <w:rPr>
          <w:highlight w:val="yellow"/>
        </w:rPr>
      </w:pPr>
      <w:r>
        <w:rPr/>
        <w:t xml:space="preserve">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3.1.  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120,49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  <w:sz w:val="22"/>
        </w:rPr>
        <w:t>увеличение,  за счет  роста уровня заработной платы за период  2015-2020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3.2.      </w:t>
      </w:r>
      <w:r>
        <w:rPr>
          <w:rFonts w:cs="Book Antiqua" w:ascii="Book Antiqua" w:hAnsi="Book Antiqua"/>
          <w:u w:val="single"/>
        </w:rPr>
        <w:t>Социальный налог, отчисления  -   12,11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увеличения фонда   заработной плат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3.3</w:t>
      </w:r>
      <w:r>
        <w:rPr>
          <w:rFonts w:cs="Book Antiqua" w:ascii="Book Antiqua" w:hAnsi="Book Antiqua"/>
        </w:rPr>
        <w:t xml:space="preserve">.    </w:t>
      </w:r>
      <w:r>
        <w:rPr>
          <w:rFonts w:cs="Book Antiqua" w:ascii="Book Antiqua" w:hAnsi="Book Antiqua"/>
          <w:u w:val="single"/>
        </w:rPr>
        <w:t>Заработная плата вспомогательного персонала   -  81,96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>превышение, вследствие роста минимального уровня   заработной плат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3.4.     </w:t>
      </w:r>
      <w:r>
        <w:rPr>
          <w:rFonts w:cs="Book Antiqua" w:ascii="Book Antiqua" w:hAnsi="Book Antiqua"/>
          <w:u w:val="single"/>
        </w:rPr>
        <w:t>Социальный налог, отчисления  -   8,24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увеличения фонда   заработной платы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>
          <w:rFonts w:ascii="Book Antiqua" w:hAnsi="Book Antiqua" w:cs="Book Antiqua"/>
          <w:highlight w:val="yellow"/>
          <w:lang w:val="en-US"/>
        </w:rPr>
      </w:pPr>
      <w:r>
        <w:rPr>
          <w:rFonts w:cs="Book Antiqua" w:ascii="Book Antiqua" w:hAnsi="Book Antiqua"/>
          <w:highlight w:val="yellow"/>
          <w:lang w:val="en-US"/>
        </w:rPr>
      </w:r>
    </w:p>
    <w:p>
      <w:pPr>
        <w:pStyle w:val="Normal"/>
        <w:rPr>
          <w:rFonts w:ascii="Book Antiqua" w:hAnsi="Book Antiqua" w:cs="Book Antiqua"/>
          <w:highlight w:val="yellow"/>
          <w:lang w:val="en-US"/>
        </w:rPr>
      </w:pPr>
      <w:r>
        <w:rPr>
          <w:rFonts w:cs="Book Antiqua" w:ascii="Book Antiqua" w:hAnsi="Book Antiqua"/>
          <w:highlight w:val="yellow"/>
          <w:lang w:val="en-US"/>
        </w:rPr>
      </w:r>
    </w:p>
    <w:p>
      <w:pPr>
        <w:pStyle w:val="Normal"/>
        <w:rPr>
          <w:rFonts w:ascii="Book Antiqua" w:hAnsi="Book Antiqua" w:cs="Book Antiqua"/>
          <w:highlight w:val="yellow"/>
          <w:lang w:val="en-US"/>
        </w:rPr>
      </w:pPr>
      <w:r>
        <w:rPr>
          <w:rFonts w:cs="Book Antiqua" w:ascii="Book Antiqua" w:hAnsi="Book Antiqua"/>
          <w:highlight w:val="yellow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</w:t>
      </w:r>
      <w:r>
        <w:rPr>
          <w:rFonts w:cs="Book Antiqua" w:ascii="Book Antiqua" w:hAnsi="Book Antiqua"/>
          <w:b/>
          <w:bCs/>
          <w:sz w:val="28"/>
        </w:rPr>
        <w:t xml:space="preserve">2.  </w:t>
      </w:r>
      <w:r>
        <w:rPr>
          <w:rFonts w:cs="Book Antiqua" w:ascii="Book Antiqua" w:hAnsi="Book Antiqua"/>
          <w:b/>
          <w:bCs/>
          <w:sz w:val="28"/>
          <w:u w:val="single"/>
        </w:rPr>
        <w:t xml:space="preserve"> Услуги по отводу сточных вод.</w:t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tbl>
      <w:tblPr>
        <w:tblW w:w="106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2200"/>
        <w:gridCol w:w="960"/>
        <w:gridCol w:w="1180"/>
        <w:gridCol w:w="1360"/>
        <w:gridCol w:w="1280"/>
        <w:gridCol w:w="820"/>
        <w:gridCol w:w="2320"/>
      </w:tblGrid>
      <w:tr>
        <w:trPr>
          <w:trHeight w:val="300" w:hRule="atLeast"/>
        </w:trPr>
        <w:tc>
          <w:tcPr>
            <w:tcW w:w="10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тчет  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об исполнении тарифной сметы на регулируемые услуги 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по отводу сточных вод 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за 2020 год. 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/п 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ей тарифной сметы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Ед.          измер.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усм в утверж тарифн смете в расчете на год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усм в утверж тарифн смете в пересчете с 01.01.20г. по 15.09.20 г 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сложив-ся показ тарифн сметы с 01.01.20г. по 15.09.20 г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клон., в % 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чины отклон. </w:t>
            </w:r>
          </w:p>
        </w:tc>
      </w:tr>
      <w:tr>
        <w:trPr>
          <w:trHeight w:val="157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 xml:space="preserve">I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 xml:space="preserve">Объем  стоков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м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производство  и  предоставление услуг, всего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. тенге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587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916 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299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6.7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56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90.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21.6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5.8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591.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543.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76.3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26.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огласно утвержденной тарифной смете, но снижение объемов сброса производствами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хозпитьев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6.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.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.3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3.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ы на оплату труда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432.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264.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061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.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753.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783.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325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.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за период 2014-2020 г.г.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от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9.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0.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36.2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.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64.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58.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95.6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.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е от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12.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50.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30.7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.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язат. социальное мед. страх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01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1.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09.9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.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499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6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15.7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3.9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фактическая изношенность сетей, увеличение кол-ва аварий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периода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5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9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07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5.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е и административные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65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59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507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5.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административно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5.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49.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4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5.6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за период 2014-2020 г.г.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от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.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.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.9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5.6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1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9.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6.1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5.6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е от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4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7.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6.9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5.6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язат. социальное мед. страх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1.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8.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2.8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5.6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вспомогательно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5.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9.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63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3.4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уровня  з/платы за период 2014-2020 г.г.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налог,от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4.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.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3.4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6.5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рост фонда з/платы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67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8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3.6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53.4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социальные отчис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9.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8.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2.9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53.4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 обязат. социальное мед. страх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8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3.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0.5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iCs/>
                <w:sz w:val="20"/>
                <w:szCs w:val="20"/>
              </w:rPr>
              <w:t>53.4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лужебного а/тран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.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.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.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 (отопл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44.0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2.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2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.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4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6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.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Всего зат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6 246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1 50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4 805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8.6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Объем сто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68.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9.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9.37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5.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а сброса стоков в результате приостановки деятельности сторонних потребителей и собственного производства (ЛВИ и спирт) 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593.99  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20.4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86.2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02.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7.990  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2.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на собственное производ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2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72.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а сброса призводствами (ЛВИ и спирт) 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казываемы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92.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Снижение объема сброса стоков в результате приостановки деятельности сторонних потребителей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.71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.7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4.06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21.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VII 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Тариф (без НДС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тенге / м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00.53   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00.53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100.53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, 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00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0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0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0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заработная плата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 847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о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 275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 275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6 18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 146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 146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10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персона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нге 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583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583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50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</w:rPr>
        <w:t>Объемы услуг</w:t>
      </w:r>
      <w:r>
        <w:rPr>
          <w:rFonts w:cs="Book Antiqua" w:ascii="Book Antiqua" w:hAnsi="Book Antiqua"/>
          <w:b/>
          <w:bCs/>
          <w:sz w:val="22"/>
        </w:rPr>
        <w:t>.</w:t>
      </w:r>
    </w:p>
    <w:p>
      <w:pPr>
        <w:pStyle w:val="Normal"/>
        <w:rPr>
          <w:rFonts w:ascii="Georgia" w:hAnsi="Georgia" w:eastAsia="Georgia" w:cs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           </w:t>
      </w:r>
    </w:p>
    <w:p>
      <w:pPr>
        <w:pStyle w:val="TextBody"/>
        <w:rPr/>
      </w:pPr>
      <w:r>
        <w:rPr>
          <w:rFonts w:eastAsia="Book Antiqua"/>
        </w:rPr>
        <w:t xml:space="preserve">                  </w:t>
      </w:r>
      <w:r>
        <w:rPr/>
        <w:t>За  период оказания услуг  с 01.01.2020 года по 15.09.2020 года, фактический объем  отвода  сточных вод  составил   29 372  м3, в том числе:</w:t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 нужды                                                  27 900  м3;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ъем услуг                                                                                     1 472 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rFonts w:eastAsia="Book Antiqua"/>
        </w:rPr>
        <w:t xml:space="preserve">                </w:t>
      </w:r>
      <w:r>
        <w:rPr/>
        <w:t>Объем отвода  сточных вод , заложенный в утвержденной  тарифной смете в пересчете  на период с 01.01.2020 года по 15.09.2020 года,  составил   119 000 м3 , в том числе:</w:t>
      </w:r>
    </w:p>
    <w:p>
      <w:pPr>
        <w:pStyle w:val="Xl34"/>
        <w:pBdr>
          <w:left w:val="nil"/>
          <w:bottom w:val="nil"/>
          <w:right w:val="nil"/>
        </w:pBdr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на производственные  нужды                                              100 070  м3;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-     объем реализации потребителям                                           18 930  м3;</w:t>
      </w:r>
    </w:p>
    <w:p>
      <w:pPr>
        <w:pStyle w:val="Normal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Общее  снижение объемов  за  период оказания услуги  89 630   м3,  или 75,30 % в том числе: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производственные нужды             снижение          на        72,1 %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реализацию                                       снижение          на        92,2 %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Основные средства и нематериальные активы участвующие в предоставлении регулируемых услуг находятся в доверительном управлении на основании договора аренды №1 от 05.01.2020 года с ТОО «Арай-Холдинг», амортизационные отчисления основных средств не учитываются в тариф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</w:rPr>
        <w:t>Сокращение  объема реализации, снижение объемов услуг  сложилось вследствие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остановки деятельности предприятия ТОО Комбикормовый завод «Агро»  прекращение потребления тепловой энергии с января 2017 года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2017 году на территории промышленной площадки создано совместное предприятие ТОО «Думан Алко», которое должно было заниматься производством спирта и алкогольной продукции и планировало отвод сточных вод.  Но по ряду причин,  за период  2017-2019 годы и по настоящий момент данное предприятие не потребляет энергоносители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нижения объемов производства  в результате прекращения деятельности по            производству ЛВИ и спирта нашего предприятия;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/>
      </w:pPr>
      <w:r>
        <w:rPr>
          <w:rFonts w:eastAsia="Book Antiqua"/>
        </w:rPr>
        <w:t xml:space="preserve">         </w:t>
      </w:r>
      <w:r>
        <w:rPr/>
        <w:t>Наряду с этим,  с  15 сентября  2020 года предприятие ТОО «Дон Мар» расторгает договор на предоставление услуги по отводу сточных вод, а поскольку является единственным потребителем услуги на промплощадке, ТОО «Алтын Омир» исключается из местного  раздела  Государственного регистра субъектов естественных монополий по Костанайской област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     </w:t>
      </w:r>
      <w:r>
        <w:rPr>
          <w:rFonts w:cs="Book Antiqua" w:ascii="Book Antiqua" w:hAnsi="Book Antiqua"/>
          <w:b/>
          <w:bCs/>
          <w:szCs w:val="20"/>
        </w:rPr>
        <w:t xml:space="preserve">Объемы реализации услуг по отводу сточных вод </w:t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Book Antiqua" w:cs="Book Antiqua" w:ascii="Book Antiqua" w:hAnsi="Book Antiqua"/>
          <w:b/>
          <w:bCs/>
          <w:szCs w:val="20"/>
        </w:rPr>
        <w:t xml:space="preserve">                                                 </w:t>
      </w:r>
      <w:r>
        <w:rPr>
          <w:rFonts w:cs="Book Antiqua" w:ascii="Book Antiqua" w:hAnsi="Book Antiqua"/>
          <w:b/>
          <w:bCs/>
          <w:szCs w:val="20"/>
        </w:rPr>
        <w:t>в разрезе потребите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1633"/>
        <w:gridCol w:w="3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№</w:t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Наименование потре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Объем  оказан. услу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</w:t>
            </w:r>
            <w:r>
              <w:rPr>
                <w:rFonts w:cs="Book Antiqua" w:ascii="Book Antiqua" w:hAnsi="Book Antiqua"/>
              </w:rPr>
              <w:t>Думан Алко</w:t>
            </w:r>
            <w:r>
              <w:rPr>
                <w:rFonts w:cs="Book Antiqua" w:ascii="Book Antiqua" w:hAnsi="Book Antiqua"/>
                <w:sz w:val="22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напитков и спи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«Дон-Ма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1 47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хозбытовые ну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ТОО Комбикормовый завод «Аг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М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  <w:t>Для технологич. процесса произ-ва комбикор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  <w:p>
            <w:pPr>
              <w:pStyle w:val="Xl128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1 47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2"/>
        </w:rPr>
        <w:t xml:space="preserve">                    </w:t>
      </w:r>
      <w:r>
        <w:rPr>
          <w:rFonts w:cs="Book Antiqua" w:ascii="Book Antiqua" w:hAnsi="Book Antiqua"/>
          <w:b/>
          <w:bCs/>
          <w:sz w:val="22"/>
          <w:lang w:val="en-US"/>
        </w:rPr>
        <w:t>II</w:t>
      </w:r>
      <w:r>
        <w:rPr>
          <w:rFonts w:cs="Book Antiqua" w:ascii="Book Antiqua" w:hAnsi="Book Antiqua"/>
          <w:b/>
          <w:bCs/>
          <w:sz w:val="22"/>
        </w:rPr>
        <w:t xml:space="preserve">. </w:t>
      </w:r>
      <w:r>
        <w:rPr>
          <w:rFonts w:cs="Book Antiqua" w:ascii="Book Antiqua" w:hAnsi="Book Antiqua"/>
          <w:b/>
          <w:bCs/>
          <w:sz w:val="28"/>
        </w:rPr>
        <w:t>Анализ статей тарифной сметы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</w:t>
      </w:r>
      <w:r>
        <w:rPr>
          <w:rFonts w:cs="Book Antiqua" w:ascii="Book Antiqua" w:hAnsi="Book Antiqua"/>
        </w:rPr>
        <w:t xml:space="preserve">С 01.12.2013 года ТОО «Алтын Омир»,  в рамках действующих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 Правил упрощенного государственного регулирования деятельности субъектов естественных монополий малой мощности»  №1157 от 31.11.2007 г., установило тариф в размере 100,53  тенге/м3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</w:rPr>
        <w:t>Приказом Департамента Комитета по регулированию естественных монополий, защите конкуренции и прав потребителей Министерства национальной экономики РК  по Костанайской области № 303-ОД  от 05 ноября  2018 года утверждены корректировки тарифной сметы в части социального налога и отчислени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/>
      </w:pPr>
      <w:r>
        <w:rPr>
          <w:rFonts w:eastAsia="Book Antiqua"/>
        </w:rPr>
        <w:t xml:space="preserve">                      </w:t>
      </w:r>
      <w:r>
        <w:rPr/>
        <w:t>С 15 сентября 2020 года предприятие ТОО «Дон Мар» расторгает договор на предоставление услуги по отводу сточных вод, а поскольку является единственным потребителем услуги на промплощадке, ТОО «Алтын Омир» исключается из местного  раздела  Государственного регистра субъектов естественных монополий по Костанайской области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Свидетельство об исключении из Государственного регистра субъектов естественных монополий  № </w:t>
      </w:r>
      <w:r>
        <w:rPr>
          <w:rFonts w:cs="Book Antiqua" w:ascii="Book Antiqua" w:hAnsi="Book Antiqua"/>
          <w:lang w:val="en-US"/>
        </w:rPr>
        <w:t>KZ</w:t>
      </w:r>
      <w:r>
        <w:rPr>
          <w:rFonts w:cs="Book Antiqua" w:ascii="Book Antiqua" w:hAnsi="Book Antiqua"/>
        </w:rPr>
        <w:t>02</w:t>
      </w:r>
      <w:r>
        <w:rPr>
          <w:rFonts w:cs="Book Antiqua" w:ascii="Book Antiqua" w:hAnsi="Book Antiqua"/>
          <w:lang w:val="en-US"/>
        </w:rPr>
        <w:t>VFF</w:t>
      </w:r>
      <w:r>
        <w:rPr>
          <w:rFonts w:cs="Book Antiqua" w:ascii="Book Antiqua" w:hAnsi="Book Antiqua"/>
        </w:rPr>
        <w:t>00002507, дата выдачи 18.09.2020 года.)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За  период  с 01.01.2020 года по 15.09.2020 года оказано услуг  по  отводу сточных вод  в количестве    1 472   м3  на сумму   147,988  тыс.тенг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>Затраты на предоставление данного вида услуг составили  741,976 тыс.тенге, убытки от реализации   -   593,988  тыс.тенг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Себестоимость услуг  по отводу сточных вод,  предусмотренная  в тарифной смете –  96,71  тенге/м3,  фактическая себестоимость составила – 504,06 тенге/м3, рост себестоимости вызван резким падением объемов сточных вод, а также ремонтом аварийных участков сетей, вызванных изношенностью сете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 xml:space="preserve">Фактические затраты сложившиеся  за  период оказания услуги, согласно  объема отвода сточных  вод  составили  14 805  тыс.тенге  затраты, предусмотренные тарифной сметой в пересчете с 01.01.2020 года по 15.09.2020 года    составляют  –  11 508 тыс.тенге,  отклонения  - 3 296   тыс.тенге ,  что составляет  28,6%, в том числе по статьям: 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.1</w:t>
      </w:r>
      <w:r>
        <w:rPr>
          <w:rFonts w:cs="Book Antiqua" w:ascii="Book Antiqua" w:hAnsi="Book Antiqua"/>
        </w:rPr>
        <w:t xml:space="preserve">.       </w:t>
      </w:r>
      <w:r>
        <w:rPr>
          <w:rFonts w:cs="Book Antiqua" w:ascii="Book Antiqua" w:hAnsi="Book Antiqua"/>
          <w:u w:val="single"/>
        </w:rPr>
        <w:t>Электроэнергия   -   667,350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вследствие снижения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объемов сброса стоков производствами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1.2.</w:t>
      </w:r>
      <w:r>
        <w:rPr>
          <w:rFonts w:cs="Book Antiqua" w:ascii="Book Antiqua" w:hAnsi="Book Antiqua"/>
        </w:rPr>
        <w:t xml:space="preserve">        </w:t>
      </w:r>
      <w:r>
        <w:rPr>
          <w:rFonts w:cs="Book Antiqua" w:ascii="Book Antiqua" w:hAnsi="Book Antiqua"/>
          <w:u w:val="single"/>
        </w:rPr>
        <w:t>Вода хозпитьевая   -   1,48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снижение, но в пределах требований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>Закона;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2.1.       </w:t>
      </w:r>
      <w:r>
        <w:rPr>
          <w:rFonts w:cs="Book Antiqua" w:ascii="Book Antiqua" w:hAnsi="Book Antiqua"/>
          <w:u w:val="single"/>
        </w:rPr>
        <w:t>Заработная плата   -  2 541,93 тыс.тенге</w:t>
      </w:r>
      <w:r>
        <w:rPr>
          <w:rFonts w:cs="Book Antiqua" w:ascii="Book Antiqua" w:hAnsi="Book Antiqua"/>
        </w:rPr>
        <w:t xml:space="preserve">,  </w:t>
      </w:r>
      <w:r>
        <w:rPr>
          <w:rFonts w:cs="Book Antiqua" w:ascii="Book Antiqua" w:hAnsi="Book Antiqua"/>
          <w:sz w:val="22"/>
        </w:rPr>
        <w:t xml:space="preserve">превышение, вследствие роста уровня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cs="Book Antiqua" w:ascii="Book Antiqua" w:hAnsi="Book Antiqua"/>
          <w:sz w:val="22"/>
        </w:rPr>
        <w:t>заработной платы за период  2014-2020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2.2.</w:t>
      </w:r>
      <w:r>
        <w:rPr>
          <w:rFonts w:cs="Book Antiqua" w:ascii="Book Antiqua" w:hAnsi="Book Antiqua"/>
        </w:rPr>
        <w:t xml:space="preserve">      </w:t>
      </w:r>
      <w:r>
        <w:rPr>
          <w:rFonts w:cs="Book Antiqua" w:ascii="Book Antiqua" w:hAnsi="Book Antiqua"/>
          <w:u w:val="single"/>
        </w:rPr>
        <w:t>Социальный налог  -   255,46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</w:rPr>
        <w:t xml:space="preserve">3.      </w:t>
      </w:r>
      <w:r>
        <w:rPr>
          <w:rFonts w:cs="Book Antiqua" w:ascii="Book Antiqua" w:hAnsi="Book Antiqua"/>
          <w:u w:val="single"/>
        </w:rPr>
        <w:t>Ремонт – 253,86 тыс.тенге</w:t>
      </w:r>
      <w:r>
        <w:rPr>
          <w:rFonts w:cs="Book Antiqua" w:ascii="Book Antiqua" w:hAnsi="Book Antiqua"/>
          <w:sz w:val="22"/>
        </w:rPr>
        <w:t xml:space="preserve">, увеличение, вследствие изношенности сетей и аварий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</w:rPr>
        <w:t>на канализационных сетях;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</w:t>
      </w:r>
      <w:r>
        <w:rPr>
          <w:rFonts w:eastAsia="Book Antiqua" w:cs="Book Antiqua" w:ascii="Book Antiqua" w:hAnsi="Book Antiqua"/>
          <w:sz w:val="22"/>
          <w:highlight w:val="yellow"/>
        </w:rPr>
        <w:t xml:space="preserve">             </w:t>
      </w:r>
      <w:r>
        <w:rPr>
          <w:rFonts w:eastAsia="Book Antiqua" w:cs="Book Antiqua" w:ascii="Book Antiqua" w:hAnsi="Book Antiqua"/>
          <w:sz w:val="22"/>
        </w:rPr>
        <w:t xml:space="preserve">                        </w:t>
      </w:r>
      <w:r>
        <w:rPr>
          <w:rFonts w:eastAsia="Book Antiqua" w:cs="Book Antiqua" w:ascii="Book Antiqua" w:hAnsi="Book Antiqua"/>
          <w:sz w:val="22"/>
          <w:highlight w:val="yellow"/>
        </w:rPr>
        <w:t xml:space="preserve">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4.1</w:t>
      </w:r>
      <w:r>
        <w:rPr>
          <w:rFonts w:cs="Book Antiqua" w:ascii="Book Antiqua" w:hAnsi="Book Antiqua"/>
        </w:rPr>
        <w:t xml:space="preserve">.    </w:t>
      </w:r>
      <w:r>
        <w:rPr>
          <w:rFonts w:cs="Book Antiqua" w:ascii="Book Antiqua" w:hAnsi="Book Antiqua"/>
          <w:u w:val="single"/>
        </w:rPr>
        <w:t>Заработная плата административного персонала   -  305,29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>превышение, за счет  роста уровня заработной платы за период  2014-2020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2.     </w:t>
      </w:r>
      <w:r>
        <w:rPr>
          <w:rFonts w:cs="Book Antiqua" w:ascii="Book Antiqua" w:hAnsi="Book Antiqua"/>
          <w:u w:val="single"/>
        </w:rPr>
        <w:t xml:space="preserve"> Социальный налог  -   30,68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3.      </w:t>
      </w:r>
      <w:r>
        <w:rPr>
          <w:rFonts w:cs="Book Antiqua" w:ascii="Book Antiqua" w:hAnsi="Book Antiqua"/>
          <w:u w:val="single"/>
        </w:rPr>
        <w:t>Заработная плата вспомогательного персонала   -  474,44  тыс.тенге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  <w:sz w:val="22"/>
        </w:rPr>
        <w:t>превышение, за счет  роста уровня заработной платы за период  2014-2020 годы;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4.4.     </w:t>
      </w:r>
      <w:r>
        <w:rPr>
          <w:rFonts w:cs="Book Antiqua" w:ascii="Book Antiqua" w:hAnsi="Book Antiqua"/>
          <w:u w:val="single"/>
        </w:rPr>
        <w:t xml:space="preserve"> Социальный налог  -   104,06  тыс.тенге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sz w:val="22"/>
        </w:rPr>
        <w:t xml:space="preserve">увеличение, за счет  увеличения фонда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  <w:r>
        <w:rPr>
          <w:rFonts w:cs="Book Antiqua" w:ascii="Book Antiqua" w:hAnsi="Book Antiqua"/>
          <w:sz w:val="22"/>
        </w:rPr>
        <w:t>заработной платы;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eastAsia="Book Antiqua"/>
        </w:rPr>
      </w:pPr>
      <w:r>
        <w:rPr>
          <w:rFonts w:eastAsia="Book Antiqua"/>
        </w:rPr>
        <w:t xml:space="preserve">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Xl128"/>
        <w:pBdr>
          <w:left w:val="nil"/>
          <w:bottom w:val="nil"/>
          <w:right w:val="nil"/>
        </w:pBdr>
        <w:spacing w:before="0" w:after="0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</w:r>
    </w:p>
    <w:p>
      <w:pPr>
        <w:pStyle w:val="TextBody"/>
        <w:rPr>
          <w:rFonts w:ascii="Book Antiqua" w:hAnsi="Book Antiqua" w:cs="Book Antiqua"/>
          <w:szCs w:val="20"/>
        </w:rPr>
      </w:pPr>
      <w:r>
        <w:rPr>
          <w:rFonts w:cs="Book Antiqua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eastAsia="Book Antiqua" w:cs="Book Antiqua" w:ascii="Book Antiqua" w:hAnsi="Book Antiqua"/>
          <w:sz w:val="22"/>
        </w:rPr>
        <w:t xml:space="preserve">                 </w:t>
      </w:r>
    </w:p>
    <w:p>
      <w:pPr>
        <w:pStyle w:val="Normal"/>
        <w:rPr>
          <w:rFonts w:ascii="Book Antiqua" w:hAnsi="Book Antiqua" w:cs="Book Antiqua"/>
          <w:sz w:val="22"/>
          <w:highlight w:val="yellow"/>
        </w:rPr>
      </w:pPr>
      <w:r>
        <w:rPr>
          <w:rFonts w:cs="Book Antiqua" w:ascii="Book Antiqua" w:hAnsi="Book Antiqua"/>
          <w:sz w:val="22"/>
          <w:highlight w:val="yellow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/>
        <w:t xml:space="preserve">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u w:val="single"/>
        </w:rPr>
      </w:pPr>
      <w:r>
        <w:rPr>
          <w:rFonts w:cs="Book Antiqua" w:ascii="Book Antiqua" w:hAnsi="Book Antiqua"/>
          <w:b/>
          <w:bCs/>
          <w:sz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u w:val="single"/>
        </w:rPr>
      </w:pPr>
      <w:r>
        <w:rPr>
          <w:rFonts w:cs="Book Antiqua" w:ascii="Book Antiqua" w:hAnsi="Book Antiqua"/>
          <w:b/>
          <w:bCs/>
          <w:sz w:val="32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left="36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2"/>
    </w:rPr>
  </w:style>
  <w:style w:type="paragraph" w:styleId="3">
    <w:name w:val="Основной текст 3"/>
    <w:basedOn w:val="Normal"/>
    <w:qFormat/>
    <w:pPr/>
    <w:rPr>
      <w:rFonts w:ascii="Book Antiqua" w:hAnsi="Book Antiqua" w:cs="Book Antiqua"/>
      <w:sz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color w:val="FF000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color w:val="FF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0">
    <w:name w:val="xl100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FF000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color w:val="0000FF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Arial" w:hAnsi="Arial" w:eastAsia="Arial Unicode MS" w:cs="Arial"/>
      <w:u w:val="single"/>
    </w:rPr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eastAsia="Arial Unicode MS" w:cs="Arial"/>
      <w:u w:val="single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rFonts w:ascii="Book Antiqua" w:hAnsi="Book Antiqua" w:cs="Book Antiqua"/>
      <w:szCs w:val="20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16"/>
      <w:szCs w:val="1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rFonts w:ascii="Book Antiqua" w:hAnsi="Book Antiqua" w:eastAsia="Arial Unicode MS" w:cs="Arial Unicode MS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84">
    <w:name w:val="xl184"/>
    <w:basedOn w:val="Normal"/>
    <w:qFormat/>
    <w:pPr>
      <w:shd w:fill="FFFFFF" w:val="clear"/>
      <w:spacing w:before="280" w:after="280"/>
    </w:pPr>
    <w:rPr>
      <w:rFonts w:ascii="Book Antiqua" w:hAnsi="Book Antiqua" w:eastAsia="Arial Unicode MS" w:cs="Arial Unicode MS"/>
      <w:b/>
      <w:bCs/>
      <w:sz w:val="22"/>
      <w:szCs w:val="22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08:00Z</dcterms:created>
  <dc:creator>Гривко</dc:creator>
  <dc:description/>
  <dc:language>en-US</dc:language>
  <cp:lastModifiedBy>Grivko</cp:lastModifiedBy>
  <cp:lastPrinted>2015-04-23T16:27:00Z</cp:lastPrinted>
  <dcterms:modified xsi:type="dcterms:W3CDTF">2021-04-23T04:42:00Z</dcterms:modified>
  <cp:revision>17</cp:revision>
  <dc:subject/>
  <dc:title>ТОВАРИЩЕСТВО  С ОГРАНИЧЕННОЙ  ОТВЕТСТВЕННОСТЬЮ «АРАЙ-91»</dc:title>
</cp:coreProperties>
</file>